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Выборы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депутатов Законодательного Собрания Краснодарского кра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>седьмог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 созыва</w:t>
      </w:r>
    </w:p>
    <w:p>
      <w:pPr>
        <w:pStyle w:val="Normal"/>
        <w:keepNext w:val="true"/>
        <w:widowControl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30"/>
          <w:szCs w:val="3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1 сентября 2022 года</w:t>
      </w:r>
    </w:p>
    <w:p>
      <w:pPr>
        <w:pStyle w:val="Normal"/>
        <w:widowControl/>
        <w:ind w:right="11" w:hanging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  <w:t xml:space="preserve">Окружная избирательная комиссия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</w:rPr>
        <w:t xml:space="preserve">одномандатного избирательного округ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№ 2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353740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/>
        </w:rPr>
        <w:t>Краснодарский край, ст. Ленинградская</w:t>
      </w:r>
      <w:r>
        <w:rPr>
          <w:rFonts w:eastAsia="Times New Roman" w:cs="Times New Roman" w:ascii="Times New Roman" w:hAnsi="Times New Roman"/>
          <w:color w:val="000000"/>
        </w:rPr>
        <w:t>, ул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Чернышевского</w:t>
      </w:r>
      <w:r>
        <w:rPr>
          <w:rFonts w:eastAsia="Times New Roman" w:cs="Times New Roman" w:ascii="Times New Roman" w:hAnsi="Times New Roman"/>
          <w:color w:val="000000"/>
        </w:rPr>
        <w:t>, д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179,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Тел./факс (86145) 7-10-17, e-mail: lentik23@mail.ru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58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кружной избирательной комисси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8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08» июля 2022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/14</w:t>
            </w:r>
          </w:p>
        </w:tc>
      </w:tr>
    </w:tbl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б извещении кандидата в депутат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Законодательного Собрания Краснодарского края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седьмого созыва по одномандатному избирательному округу № 21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 июля 2022 года Назаровым Юрием Геннадиевичем были представлены в окружную избирательную комиссию документы для регистрации кандидатом в депутаты Законодательного Собрания Краснодарского края седьмого созыва по одномандатному избирательному округу № 21, выдвинутым от избирательного объединения Краснодарское краевое отделение политической партии «КОММУНИСТИЧЕСКАЯ ПАРТИЯ РОССИЙСКОЙ ФЕДЕРАЦИИ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кружная избирательная комиссия обратилась с представлениями о проверке достоверности сведений, представленных кандидатом Назарова Юрия Геннадиевича, в соответствующие органы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ходе проверки документов, представленных кандидатом Назаровым Юрием Геннадиевичем для выдвижения и регистрации, выявлены неполнота представленных сведений о кандидате, отсутствие документов, представление которых необходимо для выдвижения и регистрации кандидата, а также несоблюдение требований Федерального закона от 12 июня 2002 г. № 67-ФЗ «Об основных гарантиях избирательных прав и права на участие в референдуме граждан Российской Федерации», Закона Краснодарского края от 21 августа 2007 г. № 1315-КЗ «О выборах депутатов Законодательного Собрания Краснодарского края» к оформлению документов, представленных в окружную избирательную комиссию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пунктом 1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татьи 38 Федерального закона от 12 июня 2002 г. № 67-ФЗ «Об основных гарантиях избирательных прав и права на участие в референдуме граждан Российской Федерации», частью 15 статьи 28 Закона Краснодарского края от 21 августа 2007 г. № 1315-КЗ «О выборах депутатов Законодательного Собрания Краснодарского края» окружная избирательная комиссия РЕШИЛА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 Известить кандидата Назарова Юрия Геннадиевич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 выявленных недостатках в документах, представленных в окружную избирательную комиссию для регистрации кандидатом в депу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конодательного Собрания Краснодарского края седьмого созыва, направив соответствующее извещение (прилагается)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 Разместить настоящее решение на сайте окружной избирательной комиссии в сети Интернет (без приложения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 Возложить контроль за выполнением пункта 1 настоящего решения на секретаря окружной избирательной комиссии Е.И. Площенко.</w:t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.И. Площенко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4534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9:00Z</dcterms:created>
  <dc:creator>Светлана</dc:creator>
  <dc:description/>
  <cp:keywords/>
  <dc:language>en-US</dc:language>
  <cp:lastModifiedBy>ТИК</cp:lastModifiedBy>
  <cp:lastPrinted>2022-07-08T12:13:00Z</cp:lastPrinted>
  <dcterms:modified xsi:type="dcterms:W3CDTF">2022-07-09T11:51:00Z</dcterms:modified>
  <cp:revision>24</cp:revision>
  <dc:subject/>
  <dc:title/>
</cp:coreProperties>
</file>