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07 от 5 декабр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 «О внесении изменений в решение Совета Западного сельского          поселения Ленинградского района от 22 апреля 2014 г. № 20 «Об        утверждении Правил землепользования и застройки территории              Западного сельского поселения Ленинградского района Краснодарского края» (с изменениями)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решения Совета муниципального образования Ленинградский район  </w:t>
            </w:r>
            <w:bookmarkStart w:id="0" w:name="_Hlk153273914"/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Совета Западного сельского          поселения Ленинградского района от 22 апреля 2014 г. № 20 «Об        утверждении Правил землепользования и застройки территории              Западного сельского поселения Ленинградского района Краснодарского края» (с изменениями)</w:t>
            </w:r>
          </w:p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0"/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оррупционные факторы в проекте решения Совета муниципального образования Ленинград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Совета Западного сельского          поселения Ленинградского района от 22 апреля 2014 г. № 20 «Об        утверждении Правил землепользования и застройки территории              Западного сельского поселения Ленинградского района Краснодарского края» (с изменениями)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Е.Ю.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4-11T10:18:00Z</cp:lastPrinted>
  <dcterms:modified xsi:type="dcterms:W3CDTF">2023-12-12T08:45:00Z</dcterms:modified>
  <cp:revision>83</cp:revision>
  <dc:subject/>
  <dc:title/>
</cp:coreProperties>
</file>