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lang w:eastAsia="ru-RU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155854006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</w:t>
        <w:tab/>
        <w:tab/>
        <w:tab/>
        <w:tab/>
        <w:tab/>
        <w:tab/>
        <w:tab/>
        <w:t xml:space="preserve">           № 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ица  Ленинград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трудоустройства лиц, осужденных 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             № 131-ФЗ «Об общих принципах организации местного самоуправления 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и обязательным работам, п о с т а н о в л я ю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редприятий, организаций и учреждений независимо от форм собственности для трудоустройства лиц осужденных к исправительным работам, согласно приложению 1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редприятий, организаций и учреждений независимо от форм собственности для трудоустройства лиц осужденных к обязательным работам, согласно приложению 2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 Ленинградского района при обращении лиц, осужденных к исправительным или обязательным работам на территории муниципального образования Ленинградский район, направлять их для трудоустройства в предприятия, организации и учреждения, указанные в приложениях 1 - 2 настоящего постановления с предоставлением перечня адресов предполагаемых мест отбывания наказаний и иной контактной информации, размещенной на официальном сайте Федеральной налоговой службы Росс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и учреждений независимо от форм собственности, указанных в приложении 1 к настоящему постановлению, расположенных на территории муниципального образования Ленинградский район, предоставлять рабочие места для лиц, осужденных к исправительным работам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и учреждений, указанных в приложении 2 к настоящему постановлению, расположенных на территории муниципального образования Ленинградский район, предоставлять рабочие места для лиц, осужденных к обязательным работа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и учреждений независимо от форм собственности, при наличии вакантных мест трудоустраивать на эти места лиц, осужденных к исправительным и обязательным работам, по согласованию с Ленинградским межрайонным филиалом ФКУ УИИ УФСИН России по Краснодарскому кра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Ленинградский район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2020 г. № 551 «О внесении изменения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9 декабря 2020 г. № 1172 «О внесении изменения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февраля 2021 г. № 47 «О внесении изменения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8 апреля 2021 г. № 287 «О внесении изменения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апреля 2021 г. № 358 «О внесении изменения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августа 2021 г. № 804 «О внесении изменения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сентября 2021 г. № 884 «О внесении изменения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ГО и ЧС, взаимодействия с правоохранительными органами и делам казачества администрации муниципального образования Ленинградский район (Попов Б.Ю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          собо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 xml:space="preserve">  Ю.Ю. Шулико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 № ________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й, организаций и учреждений независимо от фор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сти для трудоустройства лиц осужд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справительным рабо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8922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АФ «Соревновани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АО «Бел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Цент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Чистая станиц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ЛенВодоканал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ОО «ЖКХ </w:t>
            </w:r>
            <w:r>
              <w:rPr>
                <w:rFonts w:eastAsia="Times New Roman" w:cs="Times New Roman" w:ascii="Times New Roman" w:hAnsi="Times New Roman"/>
                <w:color w:val="402128"/>
                <w:sz w:val="24"/>
                <w:szCs w:val="24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рой сервис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Юнке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Вторая пятилетк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ОО «Кубань-кирпич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Ве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Первомайская ИПС»*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Крыловск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Южное АА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Маранд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Умань-Хлеб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Ленинградский каравай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Уманские масла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Торговый дом «Ленинградский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Агроника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Ариадна-ЮГ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ОО «Агро-Продукт» Ленинградский комбикормовый завод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ОО «ФростПром Юг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ясные Традиции Кубани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ьян-ДеКар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АО «Трудов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АО «Агрокомплекс Павлов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АО «Имени Ильич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О «Ленинградск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АО «Сахарный завод «Ленинград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О «Ленинградское дорожное ремонтно-строительное управлени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О «Сыродельный комбинат «Ленинградский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Белохутор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Восточн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Западн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Коржов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Куликов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Ленинград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Новоплатниров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Новоуман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Образцов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Первомай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Уман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У «Отдел обеспечения основной деятельности Крыловского сельского поселения Ленинградского райо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У «Центр обеспечения деятельности органов местного самоуправления муниципального образования Ленинградский район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У «Отдел обеспечения основной деятельности Ленинградского сельского поселения Ленинградского райо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БУ СО КК «Ленинградский дом-интернат для престарелых и инвалидов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ГУП «Почта Росси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БУЗ «Ленинградская ЦРБ» М3 КК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ФХ «Теплый стан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ФХ «Нестеров Сергей Константи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Агасарян Инна Рачико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йчук Лариса Никола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Буняк Анатолий Анатоль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Горбань Владимир Никола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Давыдов Александр Анатоль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Данченко Сергей Владими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Долбещенков Виталий Викто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«Калнина Ольга Владимиро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Келов Бердимурад Аннадурды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П «Ковалев Петр Ива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Коротя Николай Ива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тик Людмил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Крупнов Николай Серге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Малыш Александр Григорь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П «Мареев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 w:bidi="ru-RU"/>
              </w:rPr>
              <w:t>Владими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 w:bidi="ru-RU"/>
              </w:rPr>
              <w:t>Вадим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Миронов Александр Алексе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Науменко Ирина Александро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Нерсисян Джаник Левик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икитин Никита Геннад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Патока Виталий Викто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Пацев Сергей Владими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Погорелый Илья Александ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Посевин Роман Владими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Салангин Артем Олег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гибнев Олег Александ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Сиваш Виктор Михайл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Сорокопудов Игорь Никола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Радионенко Алексей Никола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Рогочий Михаил Викто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манов Дмитрий Кирилл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Рылов Сергей Пет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никова Анна Ту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Тихолоз Татьяна Николае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Трояновский Олег Юрь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П «Чирков Дмитрий Серге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ход храм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пост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оанна Богос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</w:t>
        <w:tab/>
        <w:t>Ю.Ю. Шулико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й, организаций и учреждений независи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форм собственности для трудоустройства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жденных к обязательным рабо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8922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Ленинградского сельского поселения Ленинградского райо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Новоплатнировского сельского поселения Ленинградского района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Новоуманского сельского поселения Ленинград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Куликовского сельского поселения Ленинград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Восточного сельского поселения Ленинградск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Образцового сельского поселения Ленинград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Первомайского сельского поселения Ленинград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Белохуторского сельского поселения Ленинград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Коржовского сельского поселения Ленинград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У «Отдел обеспечения основной деятельности Крыловского сельского поселения Ленинград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У «Образование сервис» муниципального образования Ленингра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У «Центр обеспечения деятельности органов местного самоуправления муниципального образования Ленинград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У «Отдел обеспечения основной деятельности Ленинградского сельского поселения Ленинград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БУЗ «Ленинградская ЦРБ» М3 К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</w:t>
        <w:tab/>
        <w:t>Ю.Ю. Шулико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8:00Z</dcterms:created>
  <dc:creator>Роман</dc:creator>
  <dc:description/>
  <cp:keywords/>
  <dc:language>en-US</dc:language>
  <cp:lastModifiedBy>Oficerova</cp:lastModifiedBy>
  <cp:lastPrinted>2021-12-07T14:41:00Z</cp:lastPrinted>
  <dcterms:modified xsi:type="dcterms:W3CDTF">2021-12-24T10:13:00Z</dcterms:modified>
  <cp:revision>5</cp:revision>
  <dc:subject/>
  <dc:title/>
</cp:coreProperties>
</file>