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1 от 20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 xml:space="preserve">«О Порядке определения размера платы за использование земельных участков, находящихся в муниципальной собствен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енинградский район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ведения гаражей, являющихс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питальными соору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я администрации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определения размера платы за использование земельных участков, находящихся в муниципальной собственности муниципального образования Ленинградский район, для возведения гаражей, являющихся некапитальными сооружения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определения размера платы за использование земельных участков, находящихся в муниципальной собственности муниципального образования Ленинградский район, для возведения гаражей, являющихся некапитальными сооружениями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4T14:16:00Z</dcterms:modified>
  <cp:revision>59</cp:revision>
  <dc:subject/>
  <dc:title/>
</cp:coreProperties>
</file>