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5/7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Об объеме сведений о кандидатах на должность главы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Новоуманского сельского поселения Ленинградского района,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едставленных при их выдвижении, </w:t>
      </w:r>
      <w:r>
        <w:rPr>
          <w:rFonts w:eastAsia="Calibri"/>
          <w:b/>
          <w:szCs w:val="28"/>
          <w:lang w:eastAsia="en-US"/>
        </w:rPr>
        <w:t xml:space="preserve">доводимых до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избирателей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пунктом 7 статьи 33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и 5 статьи 19 Закона Краснодарского края от 26 декабря 2005 г. № 966-КЗ «О муниципальных выборах в Краснодарском крае»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объем сведений о выдвинутых кандидатах на должность главы Новоуманского сельского поселения Ленинградского района, представленных при их выдвижении, доводимых до сведения избирателей (прилагается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Установить, что сведения о размере доходов кандидатов, об имуществе, принадлежащем кандидатам на праве собственности, размещаются на странице территориальной избирательной комиссии Ленинградская в информационно-телекоммуникационной сети «Интернет» в течение трех суток с момента предоставления указанных сведений кандид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>4. Разместить настоящее решение на информационном стенд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Возложить контроль за выполнением пунктов 3 и 4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ешением территориальной 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бирательной комиссии Ленинградская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30 июня 2021 года № 5/70</w:t>
      </w:r>
    </w:p>
    <w:p>
      <w:pPr>
        <w:pStyle w:val="Style28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БЪЕМ СВЕДЕНИЙ  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ыдвинутых кандидатах на должность главы Новоуманского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ельского поселения Ленинградского района, представленных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 их выдвижении, доводимых до сведения избирателей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0"/>
        </w:rPr>
        <w:t xml:space="preserve">При </w:t>
      </w:r>
      <w:r>
        <w:rPr>
          <w:szCs w:val="20"/>
          <w:lang w:val="en-US"/>
        </w:rPr>
        <w:t xml:space="preserve">подготовке и проведении </w:t>
      </w:r>
      <w:r>
        <w:rPr>
          <w:szCs w:val="20"/>
        </w:rPr>
        <w:t xml:space="preserve">досрочных выборов </w:t>
      </w:r>
      <w:r>
        <w:rPr>
          <w:szCs w:val="20"/>
          <w:lang w:val="en-US"/>
        </w:rPr>
        <w:t>главы Новоуманского сельского поселения Ленинградского района</w:t>
      </w:r>
      <w:r>
        <w:rPr>
          <w:szCs w:val="20"/>
        </w:rPr>
        <w:t>, назначенных на 19 сентября 2021 года,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территориальная </w:t>
      </w:r>
      <w:r>
        <w:rPr>
          <w:szCs w:val="20"/>
          <w:lang w:val="en-US"/>
        </w:rPr>
        <w:t>избирательная комиссия</w:t>
      </w:r>
      <w:r>
        <w:rPr>
          <w:szCs w:val="20"/>
        </w:rPr>
        <w:t xml:space="preserve"> Ленинградская</w:t>
      </w:r>
      <w:r>
        <w:rPr>
          <w:szCs w:val="20"/>
          <w:lang w:val="en-US"/>
        </w:rPr>
        <w:t>, доводит до сведения избирателей информацию о кандидатах, выдвинутых на выборах, представленную при их выдвижении, в объеме следующих сведений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Фамилия, имя, отчество кандидата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Дата и место рождения кандидата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Место жительства кандидата (указывается наименование субъекта Российской Федерации, района, города, иного населенного пункта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Гражданство кандидата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Сведения о профессиональном образовании кандидата (при наличии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Место работы, должность или род занятий кандидата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7. Сведения об осуществлении полномочий депутата (указывается, если кандидат является депутатом и осуществляет свои полномочия на непостоянной основе, с указанием наименования представительного органа)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Субъект выдвижения кандидата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Сведения о принадлежности кандидата к политической партии или общественному объединению и статус кандидата в этой политической партии, этом общественном объединении (при наличии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. Сведения о судимости кандидата, если у кандидата имелась или имеется судимость, а если судимость снята или погашена, - также сведения о дате снятия или погашения судимости. </w:t>
      </w:r>
    </w:p>
    <w:p>
      <w:pPr>
        <w:pStyle w:val="Normal"/>
        <w:spacing w:lineRule="auto" w:line="360"/>
        <w:ind w:firstLine="851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едения о кандидате могут также включаться представленные кандидатами, подтвержденные документально сведения об ученой степени, ученом звании (подтвержденные дипломом Высшей аттестационной комиссии при Министерстве образования и науки Российской Федерации, аттестатом Министерства образования и науки Российской Федерации), наличии государственных наград, наград и почетных званий Краснодарского края, о семейном положении, наличии детей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7-06-24T11:05:00Z</cp:lastPrinted>
  <dcterms:modified xsi:type="dcterms:W3CDTF">2021-06-30T11:13:00Z</dcterms:modified>
  <cp:revision>28</cp:revision>
  <dc:subject/>
  <dc:title/>
</cp:coreProperties>
</file>