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3 от 15 апрел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Порядка участия граждан и учета предложений в  обсуждении проекта решения о внесении измен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Устав муниципального образования Ленинград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 утверждении  Порядка участия граждан и учета предложений в  обсуждении проекта решения о внесении изменений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Устав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 Порядка участия граждан и учета предложений в  обсуждении проекта решения о внесении изменений в Устав муниципального образования Ленинград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4-22T10:06:00Z</dcterms:modified>
  <cp:revision>60</cp:revision>
  <dc:subject/>
  <dc:title/>
</cp:coreProperties>
</file>