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78 от 25 июн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административного регламент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Выдача разрешения на использование земель или земельного участка, находящихся в государственной или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07-13T07:18:00Z</dcterms:modified>
  <cp:revision>53</cp:revision>
  <dc:subject/>
  <dc:title/>
</cp:coreProperties>
</file>