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561104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16 года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огласовании передачи муниципального имущества Ленинградской районной организации Краснодарской краев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 «Всероссийск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алидов» на праве безвозмездного поль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заявление Ленинградской районной организации Краснодарской краевой организации  общероссийской общественной организации «Всероссийское общество инвалидов», в соответствии со статьей 17.1 Федерального закона от 26 июля 2006 года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Ленинградский район, утвержденным решением Совета муниципального образования Ленинградский район от 3 сентября 2013 года  № 55, Совет муниципального образования Ленинградский район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администрации муниципального образования Ленинградский район на передачу муниципального имущества, а именно -  нежилых помещений, общей площадью 37,7 кв.метров, расположенных в здании  литер А ( номера на поэтажном плане  1; 2; 8), находящемся по адресу: Краснодарский край, станица Ленинградская, ул. Красная, 196, Ленинградской районной организации Краснодарской краевой организации  общероссийской общественной организации «Всероссийское общество инвалидов» на праве  безвозмездного пользования в целях размещения административного офиса общества инвалидов сроком на 5 (пять) лет.</w:t>
      </w:r>
    </w:p>
    <w:p>
      <w:pPr>
        <w:pStyle w:val="TextBody"/>
        <w:ind w:right="98" w:firstLine="708"/>
        <w:rPr>
          <w:szCs w:val="28"/>
        </w:rPr>
      </w:pPr>
      <w:r>
        <w:rPr>
          <w:szCs w:val="28"/>
        </w:rPr>
        <w:t>2.Отделу имущественных отношений администрации муниципального образования (Тоцкая) осуществить юридические действия по передаче муниципального имущества (нежилых помещений) в безвозмездное пользование сроком на 5 (пять) лет.</w:t>
      </w:r>
    </w:p>
    <w:p>
      <w:pPr>
        <w:pStyle w:val="TextBody"/>
        <w:ind w:right="98" w:firstLine="708"/>
        <w:rPr>
          <w:szCs w:val="28"/>
        </w:rPr>
      </w:pPr>
      <w:r>
        <w:rPr>
          <w:szCs w:val="28"/>
        </w:rPr>
        <w:t>3.Контроль за выполнением настоящего решения возложить на комиссию  Совета муниципального образования Ленинградский район по вопросам экономики, бюджета, налогам и имущественных отношений (Владимиров).</w:t>
      </w:r>
    </w:p>
    <w:p>
      <w:pPr>
        <w:pStyle w:val="TextBody"/>
        <w:ind w:right="98" w:firstLine="708"/>
        <w:rPr>
          <w:szCs w:val="28"/>
        </w:rPr>
      </w:pPr>
      <w:r>
        <w:rPr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1:00Z</dcterms:created>
  <dc:creator>Pengor</dc:creator>
  <dc:description/>
  <cp:keywords/>
  <dc:language>en-US</dc:language>
  <cp:lastModifiedBy>Admin</cp:lastModifiedBy>
  <cp:lastPrinted>2016-05-13T14:44:00Z</cp:lastPrinted>
  <dcterms:modified xsi:type="dcterms:W3CDTF">2016-06-01T08:52:00Z</dcterms:modified>
  <cp:revision>41</cp:revision>
  <dc:subject/>
  <dc:title>О приеме в муниципальную собственность и на баланс</dc:title>
</cp:coreProperties>
</file>