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4/170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Назарова Юрия Геннадие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Образцов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3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Назарова Юрия Геннади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Образцовому трехмандатному избирательному округу 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Назарова Юрия Геннадиевича, 1971 г.р., место работы, должность – муниципальное бюджетное общеобразовательное учреждение средняя общеобразовательная школа № 8 имени А.Н. Докучая поселка Бичевого муниципального образования Ленинградский район, учитель физической культуры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Образцовому трехмандатному избирательному округу № 3  7 августа 2020 года в 15 часов 05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Назарову Юрию Геннади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8-07T09:56:00Z</dcterms:modified>
  <cp:revision>195</cp:revision>
  <dc:subject/>
  <dc:title/>
</cp:coreProperties>
</file>