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«О внесении изменений в постановление администрации муниципального образования Ленинградский район от 21 октября 2021 г. №1101 «Об утверждении административного регламента предост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униципальной услуги «Выдача разрешений на ввод в эксплуат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строенных, реконструированных объектов капит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роительства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 внесении изменений в постановление администрации муниципального образования Ленинградский район от 21 октября 2021 г. №1101 «Об утверждении административного регламента предоставления муниципальной услуги «Выдача разрешений на ввод в эксплуатацию построенных, реконструированных объектов капитального строительства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2 декабря 2022 года по 16 декабря 2022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23 декабря 2022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2-12-12T13:10:00Z</dcterms:modified>
  <cp:revision>66</cp:revision>
  <dc:subject/>
  <dc:title>     </dc:title>
</cp:coreProperties>
</file>