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10 от 1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изнании утратившим силу постанов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муниципального образования Ленинград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января 2020 г. №16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административного регламента исполнения муниципальной функции «Осуществление муниципального контроля за соблюдением условий организации регулярных перевозок на территории 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постановления администрации муниципального образования Ленинградский район от 21 января 2020 г. №16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 утверждении административного регламента исполнения муниципальной функции «Осуществление муниципального контроля за соблюдением условий организации регулярных перевозок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ТЭК, ЖКХ, транспорта и связи 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постановления администрации муниципального образования Ленинградский район от 21 января 2020 г. №16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 утверждении административного регламента исполнения муниципальной функции «Осуществление муниципального контроля за соблюдением условий организации регулярных перевозок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9-15T11:19:00Z</dcterms:modified>
  <cp:revision>59</cp:revision>
  <dc:subject/>
  <dc:title/>
</cp:coreProperties>
</file>