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№121 от 7 ок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Заключение договор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на размещение объектов на землях или земельных участках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находящихся в государственной или муниципальной собственности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без предоставления земельных участков и установления сервитут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ru-RU" w:eastAsia="ar-SA"/>
        </w:rPr>
      </w:pPr>
      <w:r>
        <w:rPr>
          <w:rFonts w:eastAsia="Times New Roman;Times New Roman" w:cs="Times New Roman;Times New Roman"/>
          <w:bCs/>
          <w:sz w:val="28"/>
          <w:szCs w:val="28"/>
          <w:lang w:val="ru-RU"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ключение договора на размещение объектов на землях или земельных участках, находящихся в государственной или муниципальной собственн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без предоставления земельных участков и установления сервитут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архитектуры и градостроительства 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ключение договора на размещение объектов на землях или земельных участках, находящихся в государственной или муниципальной собственности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без предоставления земельных участков и установления сервитут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PMingLiU;新細明體" w:cs="Times New Roman;Times New Roman" w:ascii="Times New Roman;Times New Roman" w:hAnsi="Times New Roman;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10-25T13:50:00Z</dcterms:modified>
  <cp:revision>65</cp:revision>
  <dc:subject/>
  <dc:title/>
</cp:coreProperties>
</file>