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790990751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 февраля 2013 года</w:t>
        <w:tab/>
        <w:t xml:space="preserve">   </w:t>
        <w:tab/>
        <w:tab/>
        <w:tab/>
        <w:t xml:space="preserve">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Ленинградского сельского 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11 статьи 3 Федерального закона от 07 февраля 2011 года № 6-ФЗ « Об общих принципах организации и деятельности контрольно-счетных органов субъектов Российской Федерации и муниципальных образований », руководствуясь статьей 264.4 Бюджетного кодекса Российской Федерации, частью 4 статьи 15  Федерального закона от 06 октября 2003 года  №131-ФЗ «Об общих принципах местного самоуправления в Российской Федерации», пунктом 3 статьи 46 Устава муниципального образования Ленинградский район, решением Совета Ленинградского сельского поселения от 27 ноября 2012 года №106 «О передаче контрольно-счетной палате муниципального образования Ленинградский район части полномочий контрольного органа поселения на 2013 год», Совет муниципального образования Ленинградский райо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елить контрольно-счетную палату муниципального образования Ленинградский район в 2013 году полномочиями по проведению внешней проверки годового отчета об исполнении бюджета Ленинградского сельского поселения за 2012 год и экспертизы проекта бюджета Ленинградского сельского поселения на 2014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ту муниципального образования Ленинградский район (Горелко) , контрольно-счетной палате муниципального образования Ленинградский район (Шашкова) заключить трехстороннее соглашение с Советом Ленинградск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муниципального образования Ленинградский район заключить соглашение с администрацией Ленинградского сельского поселения о передаче трансфертов из бюджета Ленинградского сельского поселения в бюджет муниципального образования Ленинградский район для исполнения  указанны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01-16T13:25:00Z</cp:lastPrinted>
  <dcterms:modified xsi:type="dcterms:W3CDTF">2013-02-07T13:41:00Z</dcterms:modified>
  <cp:revision>9</cp:revision>
  <dc:subject/>
  <dc:title/>
</cp:coreProperties>
</file>