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4 от 26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 жилых  помещений муниципального специализированного  жилищного фонда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едоставление  жилых  помещений муниципального специализированного  жилищного фонда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едоставление  жилых  помещений муниципального специализированного  жилищного фонда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едоставление  жилых  помещений муниципального специализированного  жилищного фонда</w:t>
            </w:r>
            <w:r>
              <w:rPr>
                <w:rFonts w:cs="Times New Roman" w:ascii="Times New Roman" w:hAnsi="Times New Roman"/>
                <w:bCs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26 мая по 25 июн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6-09T10:24:00Z</dcterms:modified>
  <cp:revision>4</cp:revision>
  <dc:subject/>
  <dc:title/>
</cp:coreProperties>
</file>