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/7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Бахметьева Виталия Семенович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андидатом на должность главы Новоуманског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ельского поселения Ленинградского район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Бахметьева Виталия Семеновича, представленные в территориальную избирательную комиссию Ленинградская для выдвижения и регистрации кандидатом на должность главы Новоуманского сельского поселения Ленинградского района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Бахметьева Виталия Семеновича, 1970 г.р., место работы, должность – общество с ограниченной ответственностью «ОМЕГА Трейд», менеджер по продажам, выдвинутого Краснодарским региональным отделением политической партии ЛДПР Либерально-демократической партии России, кандидатом на должность главы Новоуманского сельского поселения Ленинградского района 6 августа 2021 года в 16 часов 11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Бахметьеву Виталию Семен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1-08-11T07:54:00Z</dcterms:modified>
  <cp:revision>187</cp:revision>
  <dc:subject/>
  <dc:title/>
</cp:coreProperties>
</file>