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ind w:left="5670" w:hanging="0"/>
        <w:jc w:val="left"/>
        <w:rPr/>
      </w:pPr>
      <w:r>
        <w:rPr>
          <w:b w:val="false"/>
          <w:sz w:val="28"/>
          <w:szCs w:val="28"/>
        </w:rPr>
        <w:t>Приложение</w:t>
      </w:r>
    </w:p>
    <w:p>
      <w:pPr>
        <w:pStyle w:val="TextBody"/>
        <w:spacing w:before="0" w:after="0"/>
        <w:ind w:left="5670" w:hanging="0"/>
        <w:rPr/>
      </w:pPr>
      <w:r>
        <w:rPr/>
      </w:r>
    </w:p>
    <w:p>
      <w:pPr>
        <w:pStyle w:val="TextBody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spacing w:before="0" w:after="0"/>
        <w:ind w:left="5670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TextBody"/>
        <w:spacing w:before="0" w:after="0"/>
        <w:ind w:left="5670" w:hanging="0"/>
        <w:rPr/>
      </w:pPr>
      <w:r>
        <w:rPr>
          <w:sz w:val="28"/>
          <w:szCs w:val="28"/>
        </w:rPr>
        <w:t>муниципального образования Ленинградский  район</w:t>
      </w:r>
    </w:p>
    <w:p>
      <w:pPr>
        <w:pStyle w:val="TextBody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______№_______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bookmarkStart w:id="0" w:name="Par30"/>
      <w:bookmarkEnd w:id="0"/>
      <w:r>
        <w:rPr/>
        <w:t xml:space="preserve">ПОРЯДОК </w:t>
      </w:r>
    </w:p>
    <w:p>
      <w:pPr>
        <w:pStyle w:val="ConsPlusNormal"/>
        <w:jc w:val="center"/>
        <w:rPr/>
      </w:pPr>
      <w:r>
        <w:rPr/>
        <w:t xml:space="preserve">подготовки и ведения документа планирования регулярных перевозок </w:t>
      </w:r>
    </w:p>
    <w:p>
      <w:pPr>
        <w:pStyle w:val="ConsPlusNormal"/>
        <w:jc w:val="center"/>
        <w:rPr>
          <w:bCs/>
        </w:rPr>
      </w:pPr>
      <w:r>
        <w:rPr/>
        <w:t xml:space="preserve">пассажиров и багажа автомобильным транспортом в муниципальном образовании Ленинградский район </w:t>
      </w:r>
      <w:r>
        <w:rPr>
          <w:bCs/>
        </w:rPr>
        <w:t>на 2021 – 2028 г.г.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ConsPlus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 Настоящий Порядок подготовки планирования регулярных перевозок автомобильным транспортом разработан на основании Федерального закона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а Краснодарского края от 21 декабря 2018 г. № 3931-КЗ «Об организации регулярных перевозок пассажиров и багажа автомобильным транспортом и городским наземным электрическим транспортом а Краснодарском крае» и определяет процедуру подготовки планирования регулярных пассажирских перевозок по муниципальным маршрутам на территории муниципального образования Ленинградский район (далее-Документ планир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кумент планирования разрабатывается уполномоченным органом администрации муниципального образования Ленинградский район в лице отдела топливно-энергетического комплекса, жилищно-коммунального хозяйства, транспорта и связи администрации муниципального образования, в компетенцию которого входит организация транспортного обслуживания населения (далее – Орган), который утверждается постановлением администрации муниципального образования Ленинградский район сроком на семь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окумент планирования содержит в себе сведения 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ых маршрутах, отнесенных к соответствующему виду регулярных перевозок, с указанием номера и наименования маршру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анирование изменения вида регулярных перевозок на муниципальных маршру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ланирование установления, изменения и отмены муниципальных маршру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графике, в соответствии с которым в отношении регулярных перевозок, частично или полностью оплачиваемым за счет бюджета муниципального района, должен быть заключен контракт на выполнение работ, связанных с осуществлением регулярных перевозок пассажиров и багажа автомобильным транспортом по регулируемым тариф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ланирование заключения муниципальных контрактов и начало выполнение работ, связанных с осуществлением регулярных перевозок по регулируемым тариф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ланирование проведения открытых конкурсов на право осуществления перевозок по нерегулируемым тарифам на муниципальных маршру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ланирование проведения иных мероприятий, направленных на обеспечение транспортного обслуживания населения на территории муниципального образования Ленинград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ые мероприятия направлены на создание условий, обеспечивающих повышение транспортных услуг, оказываемых населению на территории муниципального образования Ленинградский район, организацию транспортного обслуживания, соответствующего требованиям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Целями разработки Документа планирования является повышение уровня транспортного обслуживания населения автомобильным транспортом с учетом социальных, экономических и экологических факторов, повышения привлекательности транспорта общего пользования и создание условий для переориентации на него перевозок, осуществляемых личным транспортом, снижение совокупных издержек общества, связанных с обеспечением мобильности населения, включающ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ямые денежные затр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аты времени на пере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щерб от дорожно-транспортных происше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щерб от загрязнения окружающе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одготовки и утверждения Документа планирования или внесение изменений в Документ план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работка Документа планирования или внесение в него изменений осуществляется на основании постановления администрации муниципального образования Ленинградский район, с обязательным размещением его (включая проект Документа планирования или проект изменений в него)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зменения в Документ планирования регулярных перевозок автомобильным транспортом вносятся в случае необходимости пр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и изменения вида регулярных перевозок на маршрутах регулярных перевоз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и установления, изменения и отмены маршрутов регулярных перевозо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внесение изменений в мероприятия по развитию регулярных перевозок на территории муниципального образования Ленинградский райо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е графиков, в соответствии с которыми в отношении регулярных перевозок, частично или полностью оплачиваемых за счет бюджета муниципального района, должен быть заключен муниципальный контракт на осуществление регулярных перевозок по регулируемым тарифам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зменение сроков заключения муниципальных контрактов на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плановое проведение открытых конкурсов на право осуществление перевозок по нерегулируемым тарифам на муниципальных маршрутах и выдачи свидетельств об осуществлении перевозок по муниципальному маршруту регулярных перевозок (заполняются в отношении муниципальных маршрутов, по которым установлен вид перевозок «по нерегулируемым маршрутам») и новые карты соответствующего маршру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и содержание Документа план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окумент планирования предусматривает перечень мероприятий далее – мероприятия), направленных на развитие регулярных перевозок по установленным муниципальным маршрутам регулярных перевозок на территории муниципального образования Ленинградский район, выполнение которых осуществляется поэтапно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этап – определение перечня маршрутов (приложение 1), планирование сроков установления, изменения, отмены муниципальных маршрутов, согласно приложению 2 к настоящему Документу план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этап - определение перечня мероприятий по развитию регулярных перевозок, направленных на формирование оптимальной маршрутной сети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рритории муниципального образования Ленинградский район в границах станицы Ленинградской, </w:t>
      </w:r>
      <w:r>
        <w:rPr>
          <w:rFonts w:cs="Times New Roman" w:ascii="Times New Roman" w:hAnsi="Times New Roman"/>
          <w:sz w:val="28"/>
          <w:szCs w:val="28"/>
        </w:rPr>
        <w:t>согласно приложению 3 к настоящему Документу план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этап - иные мероприят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определение п</w:t>
      </w:r>
      <w:r>
        <w:rPr>
          <w:rFonts w:cs="Times New Roman" w:ascii="Times New Roman" w:hAnsi="Times New Roman"/>
          <w:bCs/>
          <w:sz w:val="28"/>
          <w:szCs w:val="28"/>
        </w:rPr>
        <w:t xml:space="preserve">еречня муниципальных маршрутов регулярных перевозок на территории муниципального образования Ленинградский район, по которым в 2021 – 2028 г.г. </w:t>
      </w:r>
      <w:r>
        <w:rPr>
          <w:rFonts w:cs="Times New Roman" w:ascii="Times New Roman" w:hAnsi="Times New Roman"/>
          <w:sz w:val="28"/>
          <w:szCs w:val="28"/>
        </w:rPr>
        <w:t>планируется заключения муниципальных контрактов в рамках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согласно приложению 4 к настоящему Документу пла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ение п</w:t>
      </w:r>
      <w:r>
        <w:rPr>
          <w:rFonts w:cs="Times New Roman" w:ascii="Times New Roman" w:hAnsi="Times New Roman"/>
          <w:bCs/>
          <w:sz w:val="28"/>
          <w:szCs w:val="28"/>
        </w:rPr>
        <w:t xml:space="preserve">еречня муниципальных маршрутов регулярных перевозок на территории Ленинградского района, по которым в 2021 – 2028 г.г. </w:t>
      </w:r>
      <w:r>
        <w:rPr>
          <w:rFonts w:cs="Times New Roman" w:ascii="Times New Roman" w:hAnsi="Times New Roman"/>
          <w:sz w:val="28"/>
          <w:szCs w:val="28"/>
        </w:rPr>
        <w:t>планируется выдача свидетельства об осуществлении перевозок по муниципальному маршруту регулярных перевозок и новые карты соответствующего маршрута, согласно приложению 5 к настоящему Документу план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д регулярных перевозок пассажиров и багажа считается измененным с момента включения соответствующих сведений о муниципальном маршруте регулярных перевозок в реестр муниципальных маршрутов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тветствующие изменения вносятся в реестр муниципальных маршрутов регулярных перевозок Ленинградского района, перевозка пассажиров по которому осуществляется по регулируемым и нерегулируемым тарифам, утвержденным постановлением администрации муниципального образования Ленинградский район при условии, что изменение вида регулярных перевозок предусмотрено Документом планир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 период 2021-2028 гг. изменение вида регулярных перевозок Документом планирования не предусмотрен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Право осуществления регулярных перевозок </w:t>
      </w:r>
      <w:r>
        <w:rPr>
          <w:rFonts w:cs="Times New Roman" w:ascii="Times New Roman" w:hAnsi="Times New Roman"/>
          <w:sz w:val="28"/>
          <w:szCs w:val="28"/>
        </w:rPr>
        <w:t>пассажиров по муниципальным маршрутам регулярных перевозок осуществляется перевозчиками на основании карт маршрутов регулярных перевозок, выданных в соответствии с заключенными контрактами на выполнения работ, связанных с осуществлением регулярных перевозок пассажиров и багажа автомобильным транспортом на муниципальных маршрутах регулярного сообщения (по регулируемым тарифам) и свидетельств об осуществлении перевозок по маршруту регулярных перевозок (по нерегулируемым тарифам) до окончания срока их действ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ий район                                                                          С.Н.Шмарово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A5A5A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DDDDD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DDDDD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DDDDD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6E6E6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6E6E6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DDDDD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DDDDD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DDDDD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DDDDD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6E6E6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6E6E6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DDDDD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DDDDD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DDDDD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DDDDDD"/>
    </w:rPr>
  </w:style>
  <w:style w:type="character" w:styleId="Style11">
    <w:name w:val="Слабая ссылка"/>
    <w:qFormat/>
    <w:rPr>
      <w:smallCaps/>
      <w:color w:val="B2B2B2"/>
      <w:u w:val="single"/>
    </w:rPr>
  </w:style>
  <w:style w:type="character" w:styleId="Style12">
    <w:name w:val="Сильная ссылка"/>
    <w:qFormat/>
    <w:rPr>
      <w:b/>
      <w:bCs/>
      <w:smallCaps/>
      <w:color w:val="B2B2B2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Jsextractedaddress">
    <w:name w:val="js-extracted-address"/>
    <w:basedOn w:val="Style5"/>
    <w:qFormat/>
    <w:rPr/>
  </w:style>
  <w:style w:type="character" w:styleId="Mailmessagemapnobreak">
    <w:name w:val="mail-message-map-nobreak"/>
    <w:basedOn w:val="Style5"/>
    <w:qFormat/>
    <w:rPr/>
  </w:style>
  <w:style w:type="character" w:styleId="Blk">
    <w:name w:val="blk"/>
    <w:basedOn w:val="Style5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Без интервала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lineRule="auto" w:line="240" w:before="0" w:after="300"/>
      <w:contextualSpacing/>
    </w:pPr>
    <w:rPr>
      <w:rFonts w:ascii="Cambria" w:hAnsi="Cambria" w:eastAsia="Times New Roman" w:cs="Cambria"/>
      <w:color w:val="000000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DDDDD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DDDDDD"/>
      <w:spacing w:val="15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DDDDDD"/>
      </w:pBdr>
      <w:spacing w:before="200" w:after="280"/>
      <w:ind w:left="936" w:right="936" w:hanging="0"/>
    </w:pPr>
    <w:rPr>
      <w:b/>
      <w:bCs/>
      <w:i/>
      <w:iCs/>
      <w:color w:val="DDDDDD"/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Знак Знак Знак2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9">
    <w:name w:val=" Знак Знак Знак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8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05:00Z</dcterms:created>
  <dc:creator>умный дом</dc:creator>
  <dc:description/>
  <cp:keywords/>
  <dc:language>en-US</dc:language>
  <cp:lastModifiedBy>Вильчинская А.К.</cp:lastModifiedBy>
  <cp:lastPrinted>2017-10-20T16:52:00Z</cp:lastPrinted>
  <dcterms:modified xsi:type="dcterms:W3CDTF">2021-11-09T07:46:00Z</dcterms:modified>
  <cp:revision>34</cp:revision>
  <dc:subject/>
  <dc:title>Приложение  №1</dc:title>
</cp:coreProperties>
</file>