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0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«Предоста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в собственность за плату земельных участков из земел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сельскохозяйственного назначения, находящихся в постоянн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бессрочном) пользовании, аренде, пожизненном наследуемом владен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 предоставления муниципальной услуги «Предоставление в собственность за плату земельных участков из земель сельскохозяйственного назначения, находящихся в постоя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ссрочном) пользовании, аренде, пожизненном наследуемом влад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 предоставления муниципальной услуги «Предоставление в собственность за плату земельных участков из земель сельскохозяйственного назначения, находящихся в постоя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ссрочном) пользовании, аренде, пожизненном наследуемом владении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 предоставления муниципальной услуги «Предоставление в собственность за плату земельных участков из земель сельскохозяйственного назначения, находящихся в постоя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ссрочном) пользовании, аренде, пожизненном наследуемом влад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3 мая по 12 июн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02T05:45:00Z</dcterms:modified>
  <cp:revision>36</cp:revision>
  <dc:subject/>
  <dc:title/>
</cp:coreProperties>
</file>