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35"/>
      </w:tblGrid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Форма уведомления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Настоящим управление экономического развития, потребительской сферы и информационных технологий администрации муниципального образования Ленинградский район   извещает о начале обсуждения        проекта муниципального нормативного правового акта предлагаемого правового регулирования «Об утверждении административного регламента предоставления муниципальной услуги «Выдача разрешения на право организации розничного рынка» 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23 марта 2020 года по 03 апреля 2020 год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. 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се поступившие предложения будут рассмотрены не позднее 13 апреля 2020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2:00Z</dcterms:created>
  <dc:creator>user</dc:creator>
  <dc:description/>
  <cp:keywords/>
  <dc:language>en-US</dc:language>
  <cp:lastModifiedBy>Pirhova</cp:lastModifiedBy>
  <cp:lastPrinted>2018-05-30T09:24:00Z</cp:lastPrinted>
  <dcterms:modified xsi:type="dcterms:W3CDTF">2020-04-15T06:03:00Z</dcterms:modified>
  <cp:revision>26</cp:revision>
  <dc:subject/>
  <dc:title>     </dc:title>
</cp:coreProperties>
</file>