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9 от 16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а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становления администрации муниципального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разования Ленинградский район  </w:t>
      </w:r>
      <w:r>
        <w:rPr>
          <w:rFonts w:eastAsia="Times New Roman"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нинградский район от 19 августа 2021 г. № 808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 утверждении Порядка предоставления субсид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ажданам, ведущим личное подсобное хозяйство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стьянским (фермерским) хозяйствам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м предпринимателям, осуществляющи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в области сельскохозяйственн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ства на территории муниципальн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Ленинградский райо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от 19 августа 2021 г. № 808    «Об утверждении Порядка предоставления субсид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ельскохозяй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на территор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, перерабатывающей промышленности и охраны окружающей сред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31T10:36:00Z</dcterms:modified>
  <cp:revision>64</cp:revision>
  <dc:subject/>
  <dc:title/>
</cp:coreProperties>
</file>