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pt" filled="f" o:ole="">
            <v:imagedata r:id="rId3" o:title=""/>
          </v:shape>
          <o:OLEObject Type="Embed" ProgID="" ShapeID="ole_rId2" DrawAspect="Content" ObjectID="_146346092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ЛЕНИНГРАД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both"/>
        <w:rPr>
          <w:color w:val="000000"/>
          <w:sz w:val="24"/>
          <w:szCs w:val="28"/>
          <w:u w:val="single"/>
          <w:lang w:val="sr-CS"/>
        </w:rPr>
      </w:pPr>
      <w:r>
        <w:rPr>
          <w:color w:val="000000"/>
          <w:sz w:val="24"/>
          <w:szCs w:val="28"/>
          <w:lang w:val="sr-CS"/>
        </w:rPr>
        <w:t xml:space="preserve">от   30.04.2021 г.                                                                                                                     №  394 </w:t>
      </w:r>
    </w:p>
    <w:p>
      <w:pPr>
        <w:pStyle w:val="Normal"/>
        <w:jc w:val="both"/>
        <w:rPr>
          <w:color w:val="000000"/>
          <w:sz w:val="24"/>
          <w:szCs w:val="28"/>
          <w:u w:val="single"/>
          <w:lang w:val="sr-CS"/>
        </w:rPr>
      </w:pPr>
      <w:r>
        <w:rPr>
          <w:color w:val="000000"/>
          <w:sz w:val="24"/>
          <w:szCs w:val="28"/>
          <w:u w:val="single"/>
          <w:lang w:val="sr-CS"/>
        </w:rPr>
      </w:r>
    </w:p>
    <w:p>
      <w:pPr>
        <w:pStyle w:val="Normal"/>
        <w:jc w:val="both"/>
        <w:rPr>
          <w:color w:val="000000"/>
          <w:sz w:val="24"/>
          <w:szCs w:val="28"/>
          <w:lang w:val="sr-CS"/>
        </w:rPr>
      </w:pPr>
      <w:r>
        <w:rPr>
          <w:color w:val="000000"/>
          <w:sz w:val="24"/>
          <w:szCs w:val="28"/>
          <w:lang w:val="sr-CS"/>
        </w:rPr>
      </w:r>
    </w:p>
    <w:p>
      <w:pPr>
        <w:pStyle w:val="Normal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станица Ленинградская 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sr-CS"/>
        </w:rPr>
      </w:pPr>
      <w:r>
        <w:rPr>
          <w:color w:val="000000"/>
          <w:spacing w:val="-2"/>
          <w:sz w:val="28"/>
          <w:szCs w:val="28"/>
          <w:lang w:val="sr-C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сезонной розничной ярмарки по реализации сельскохозяйственной продукции на террит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, в районе автодороги Стародеревянковская-Ленинградская-Кисляковская км 18 + 50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1 марта 2011 г. № 2195-КЗ «Об организации деятельности розничных рынков, и агропромышленных выставок - ярмарок на территории Краснодарского края», в целях обеспечения населения сельскохозяйственной продукцией, а также на основании заявления индивидуального предпринимателя Полухиной Элины Евгеньевны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Ленинградского района сезонную розничную  ярмарку по реализации сельскохозяйственной продукции (далее – ярмар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: индивидуальный предприниматель Полухина Элина Евгеньевна. Юридический адрес: Краснодарский край, город Ейск, улица Павлова, 72, телефон 961-515-28-7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: Краснодарский край, Ленинградский район, в районе автодороги Стародеревянковская-Ленинградская-Кисляковская км 18 + 50 спра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размещения ярмарки на территории Ленинградского района, в районе автодороги Стародеревянковская-Ленинградская-Кисляковская км 18 + 50 справ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ярмарки: с 1 июня 2021 г. по 15 октября 2021 г. ежедневно круглосуто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тору ярмарки индивидуальному предпринимателю Полухиной Элине Евгеньевн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соответствующие меры по охране общественного порядка во время проведения ярма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ярмарку в соответствии с требованиями, утвержденными постановлением главы администрации (губернатора)   Краснодарского  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организации ярмарки и продажи товаров на 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средствах массовой информации план мероприятий по организации ярма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анитарно-техническое состояние торговых мест на ярмар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рганизатором ярмарки пункта 6 настоящего постановления, оно подлежит отме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Ленинградский район Шередекина А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4.2021 г.  № 39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сезонной розничной ярмарки по реализации сельскохозяйственной продук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, в районе автодороги Стародеревянковская-Ленинградская-Кисляковская км 18 + 50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7415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А.Н.Шеред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7:00Z</dcterms:created>
  <dc:creator>PC</dc:creator>
  <dc:description/>
  <cp:keywords/>
  <dc:language>en-US</dc:language>
  <cp:lastModifiedBy>Sherstobitov</cp:lastModifiedBy>
  <cp:lastPrinted>2021-04-22T09:16:00Z</cp:lastPrinted>
  <dcterms:modified xsi:type="dcterms:W3CDTF">2021-05-14T12:49:00Z</dcterms:modified>
  <cp:revision>3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