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3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4383"/>
        <w:gridCol w:w="4383"/>
        <w:gridCol w:w="2446"/>
      </w:tblGrid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   подготовки и квал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иемно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 - 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культур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акалавр технол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техн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профессионального обуч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и предпринима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удожествен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худож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художествен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фл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тифл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д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сурд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гофрен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олигофрен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о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физической культур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 по налогообложению с углубленной подготовкой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ркетолог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с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мерсан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(по группам однородных товаро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контроля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 по налогообложению с углубленной подготовкой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контроль и анализ хозяйственной 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 по бухгалтерскому учету и финанса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ркетолог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с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мерсан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(по группам однородных товаро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Физико-математ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из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Магистр информационных технолог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ёта и отчётности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 по налогообложению с углубленной подготовкой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ркетолог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с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мерсан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(по группам однородных товаров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Физико-математически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из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Магистр информационных технолог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рганизационной работы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с дополнительной специальностью второй иностранный язы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-метод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доходов бюджета финансового управле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, прогнозирования и инвестиц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и налогооблож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кризис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форматика и вычислительная техн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нформационных систем</w:t>
            </w:r>
          </w:p>
          <w:p>
            <w:pPr>
              <w:pStyle w:val="Normal"/>
              <w:jc w:val="center"/>
              <w:rPr/>
            </w:pPr>
            <w:r>
              <w:rPr/>
              <w:t>Магистр информационных сист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развития малого и среднего предпринимательства отдела экономики, прогнозирования и инвестиц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кризис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журналис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топливно-энергетического комплекса, жилищно-коммунального хозяйства, транспорта и связ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Сфера обслуживания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служивания в сфере сервис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ый серви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рвис на транспорте (по видам транспорт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сервису на транспор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сервису на транспорте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туристским услуг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туристским услугам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-землеустро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-землеустрои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ые электрические стан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снабжение и теплотехническое оборуд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станции, сети и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снабж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ческие машины и аппарат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технические устро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ые машины и устро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машиностро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е- и тракторостро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сплуатация транспортного электрооборудования и автоматики (по видам транспорт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-электромеха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-электромеха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ое обслуживание и ремонт автомобильного транспор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перевозок и управление на транспорте (по вида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ндартизация и сертификация продукц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диосвязь, радиовещание и телеви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ти связи и системы коммут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средств связ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ка и телемеханика на транспорте (по видам транспорт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честв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числительные машины, комплексы, системы и сети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оснабжение и водоот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нтаж,  наладка и эксплуатация электрооборудования промышленных и гражданских зда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ост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роительство и эксплуатация автомобильных доро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 - строи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роительство и эксплуатация автомобильных дорог и аэродром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роительство и эксплуатация городских путей сообщен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 и организация социального обеспеч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 по бухгалтерскому учету в сельском хозяйств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фера обслуживания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и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рви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рвис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и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ервис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культурный сервис и туриз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ервису и туризм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уриз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уризм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туризму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энерге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ые электрические стан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нергообеспечение предприят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е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стан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энергетические системы и с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еха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меха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калавр техники и технолог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хнология машиностроен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емные транспортные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е- и тракторостро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и прочность маши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транспортных средст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безопасность движ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ая электро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честв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нновациям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тика и вычислитель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и информатика в технических система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хозя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родское строительство и хозя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газоснабжение и вентиля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ьные дороги и аэродро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 в техносфер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а в чрезвычайных ситуация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окружающей сре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ая защита окружающей сре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мущественных отношен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и налогооблож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о-имущественные отнош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еустройство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-землеустро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-землеустрои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кризис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ланово-финансового отдела управления сельского хозяйства, перерабатывающей промышленности охраны окружающей среды 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Естественные науки и математ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-природопользов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доовощеводство и виноградор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инжене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сельского хозя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ый врач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н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тиолог-рыбово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олов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рыболов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врач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д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адовод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роизводственного отдела управления сельского хозяйства, перерабатывающей промышленности охраны окружающей среды 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в машиностроении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 - 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Естественные науки и математ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-природопользов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эк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доовощеводство и виноградор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инжене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сельского хозя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ый врач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ного хозя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тиолог-рыбово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олов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рыболов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врач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д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адовод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Образование и педагогика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ате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стер профессионального обучения; (техник, технолог, конструктор-модельер, дизайнер и др.) Педагог профессионального обуч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узыки, музыкальный руководитель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зобразительное искусство и черч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 и чер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 и чер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 и черчения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ое  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ние в начальных класса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педагогика в специальных (коррекционных образовательных учреждениях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спитатель детей школьного возраста с отклонениями в развитии  и с сохранным развитием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по физической культуре и спорту с углубленной подготовк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физической культуры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вная 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адаптивной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адаптивной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адаптивной физической куль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 по налогообложению с углубленной подготовкой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ркетолог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о-имущественные отнош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емельно-имущественным отношениям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Естественные науки и математика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культур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акалавр технол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техн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профессионального обуч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и предпринима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удожествен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худож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художествен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фл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тифл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д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сурд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гофрено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олигофрено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физической культур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информатика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-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несовершеннолетних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ое  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ние в начальных класса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педагогика в специальных (коррекционных образовательных учреждениях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спитатель детей школьного возраста с отклонениями в развитии  и с сохранным развитием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альной работ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ликт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нфликт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нфликт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о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вопросам семьи и дет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Образование и педагогика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географ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ате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форматик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водчик для профессиональных коммуникац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стории основной общеобразовательной шко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музыки, педагог класса музыкальных инструмент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воспитательной 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спитатель детей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ое дошколь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подавание в начальных классах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начальных классов и (в соответствии с программой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дополните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детей (с указанием области деятельности и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 с дополнительной специальностью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, 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педагогика в специальных (коррекционных) образовательных учреждения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 детей школьного возраста с отклонениями в развитии и с сохранным развити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ррекционная педагогика в начальном образован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Культура и искусство» (средн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ист оркестра, преподав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искус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узыкального искус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узыкального искус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ейное дело и охрана памятник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еев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ед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 и организация социального обеспеч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оведение и архи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документоведения и архивовед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документоведения и архивовед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ове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ционное обнспеч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ов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,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 преподаватель английского и немецкого язык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остранного язык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и предпринима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по физической культур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сих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ническая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нический 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ст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эксперти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ый экспер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альной работ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работы с молодежь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работе с молодежь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оци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соц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ликт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нфликт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нфликт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Естественные науки и математ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-техн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техник-техн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-землеустрои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тика и вычислительная техн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информатика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-програм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изайн архитектурной сред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-дизай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-реставра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, инженер-архитекто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ьные дороги и аэродро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Естествен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и карт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артограф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арт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технолог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технолог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-програм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мобилизационной работе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Юр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ционная безопасность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информатика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ционная безопасность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технология защиты информ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ая защита объектов информат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ая безопасность телекоммуникационных систе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иводействие техническим разведка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енное образовани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контрольно-ревизионного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2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дров и муниципальной службы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толог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ка, информатика и вычислитель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, информатики и вычислительной техн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Воспроизводство и переработка лесных ресурсов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лесного дела</w:t>
            </w:r>
          </w:p>
          <w:p>
            <w:pPr>
              <w:pStyle w:val="Normal"/>
              <w:jc w:val="center"/>
              <w:rPr/>
            </w:pPr>
            <w:r>
              <w:rPr/>
              <w:t>Магистр лесного дел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инженерн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2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 и ЧС, взаимодействия с правоохранительными органами и делам казачества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ое образование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Естественные науки и математ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мате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рикладной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прикладной математики и информа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, системный програм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формационная безопасность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действие техническим разведка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упненная группа специальностей и направлений «Военное образование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валификации укрупненной группы «Военное образова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2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нформационной политики и СМИ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 и организация социального обеспеч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лит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олит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журналис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журналист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и с общественность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филологического обра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, педагог дошкольного образова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4:00Z</dcterms:created>
  <dc:creator>Администрация</dc:creator>
  <dc:description/>
  <cp:keywords/>
  <dc:language>en-US</dc:language>
  <cp:lastModifiedBy>Костяная</cp:lastModifiedBy>
  <cp:lastPrinted>2018-04-25T13:23:00Z</cp:lastPrinted>
  <dcterms:modified xsi:type="dcterms:W3CDTF">2021-07-21T11:29:00Z</dcterms:modified>
  <cp:revision>3</cp:revision>
  <dc:subject/>
  <dc:title/>
</cp:coreProperties>
</file>