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 xml:space="preserve">       </w:t>
      </w: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1356102488" r:id="rId2"/>
        </w:objec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65" w:leader="none"/>
        </w:tabs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от _____________ года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rPr>
          <w:sz w:val="28"/>
        </w:rPr>
      </w:pPr>
      <w:r>
        <w:rPr>
          <w:sz w:val="28"/>
        </w:rPr>
        <w:t xml:space="preserve">Об утверждении перечня и стоимости платных услуг муниципального бюджетного учреждения культуры «Ленинградский районный </w:t>
      </w:r>
    </w:p>
    <w:p>
      <w:pPr>
        <w:pStyle w:val="Style14"/>
        <w:suppressAutoHyphens w:val="true"/>
        <w:rPr>
          <w:sz w:val="28"/>
        </w:rPr>
      </w:pPr>
      <w:r>
        <w:rPr>
          <w:sz w:val="28"/>
        </w:rPr>
        <w:t>историко-краеведческий музей»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 Федеральным законом  от 29 декабря 2012  г. № 273-ФЗ «Об образовании в Российской Федерации», постановлением  Правительства Российской Федерации  от 15 сентября 2020 г. № 1441 «Об утверждении Правил оказания платных образовательных услуг», законом Краснодарского края от 16 июля 2013 г. № 2770-КЗ «Об образовании в Краснодарском крае»,  руководствуясь Уставом муниципального образования Ленинградский район, Уставом муниципального бюджетного учреждения культуры «Ленинградский районный историко-краеведческий музей», в целях оказания платных услуг для удовлетворения спроса населения (без возрастных ограничений),</w:t>
      </w:r>
      <w:r>
        <w:rPr>
          <w:sz w:val="28"/>
        </w:rPr>
        <w:t xml:space="preserve"> Совет муниципального образования Ленинградский район р е ш и л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851"/>
        <w:jc w:val="both"/>
        <w:rPr>
          <w:sz w:val="28"/>
        </w:rPr>
      </w:pPr>
      <w:r>
        <w:rPr>
          <w:sz w:val="28"/>
        </w:rPr>
        <w:t>1. Утвердить перечень и тарифы платных услуг муниципального бюджетного учреждения культуры «Ленинградский районный историко-краеведческий музей» (приложение).</w:t>
      </w:r>
    </w:p>
    <w:p>
      <w:pPr>
        <w:pStyle w:val="Style14"/>
        <w:suppressAutoHyphens w:val="true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 Решение Совета муниципального образования Ленинградский район от 18 августа 2016 г. № 70 «Об утверждении перечней и стоимости платных услуг, оказываемых муниципальным бюджетным учреждением культуры «Ленинградский районный историко-краеведческий музей» признать утратившим силу. 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  <w:t>3. Контроль за исполнением данного решения возложить на комиссию по вопросам социально-правовой политики и взаимодействию с общественными организациями (Яровенко С.С.).</w:t>
      </w:r>
    </w:p>
    <w:p>
      <w:pPr>
        <w:pStyle w:val="Normal"/>
        <w:suppressAutoHyphens w:val="true"/>
        <w:ind w:firstLine="851"/>
        <w:jc w:val="both"/>
        <w:rPr>
          <w:sz w:val="24"/>
        </w:rPr>
      </w:pPr>
      <w:r>
        <w:rPr>
          <w:sz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  район                                                                        Ю.Ю. Шул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И.А. Горелко</w:t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suppressAutoHyphens w:val="true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ind w:firstLine="567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suppressAutoHyphens w:val="true"/>
        <w:ind w:firstLine="567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firstLine="5670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suppressAutoHyphens w:val="true"/>
        <w:ind w:firstLine="5670"/>
        <w:rPr>
          <w:sz w:val="28"/>
          <w:szCs w:val="28"/>
        </w:rPr>
      </w:pPr>
      <w:r>
        <w:rPr>
          <w:sz w:val="28"/>
          <w:szCs w:val="28"/>
        </w:rPr>
        <w:t>от 25 января 2022 года № 8</w:t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  <w:t>Перечень и тарифы платных услуг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муниципального бюджетного учреждения культуры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4"/>
        </w:rPr>
        <w:t>«Ленинградский районный историко-краеведческий музей»</w:t>
      </w:r>
    </w:p>
    <w:p>
      <w:pPr>
        <w:pStyle w:val="Normal"/>
        <w:ind w:firstLine="851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403"/>
        <w:gridCol w:w="1032"/>
        <w:gridCol w:w="4123"/>
        <w:gridCol w:w="1843"/>
        <w:gridCol w:w="1559"/>
      </w:tblGrid>
      <w:tr>
        <w:trPr>
          <w:trHeight w:val="3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ари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(руб.)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4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  <w:tab w:val="center" w:pos="2481" w:leader="none"/>
              </w:tabs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ндивидуальное посещение для взросл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 би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  <w:tab w:val="center" w:pos="2481" w:leader="none"/>
              </w:tabs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ндивидуальное посещение для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 би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  <w:tab w:val="center" w:pos="2481" w:leader="none"/>
              </w:tabs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Групповая экскур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 путе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  <w:tab w:val="center" w:pos="2481" w:leader="none"/>
              </w:tabs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ередвижные выставки в муз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 би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  <w:tab w:val="center" w:pos="2481" w:leader="none"/>
              </w:tabs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ередвижные выставки вне музе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 би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5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  <w:tab w:val="center" w:pos="2481" w:leader="none"/>
              </w:tabs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ведение лекционного обслужи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 путе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7</w:t>
            </w:r>
          </w:p>
        </w:tc>
        <w:tc>
          <w:tcPr>
            <w:tcW w:w="5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  <w:tab w:val="center" w:pos="2481" w:leader="none"/>
              </w:tabs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едоставление справки о подтверждении отдельных фактов, событий, све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 ли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8</w:t>
            </w:r>
          </w:p>
        </w:tc>
        <w:tc>
          <w:tcPr>
            <w:tcW w:w="5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  <w:tab w:val="center" w:pos="2481" w:leader="none"/>
              </w:tabs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едоставление архивных материалов, книг, документов для работы в здании музе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 би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  <w:tab w:val="center" w:pos="2481" w:leader="none"/>
              </w:tabs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пирование текста (прокат А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 би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9,00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  <w:tab w:val="center" w:pos="2481" w:leader="none"/>
              </w:tabs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едоставление права фотографирования в залах музе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8,00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  <w:tab w:val="center" w:pos="2481" w:leader="none"/>
              </w:tabs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едоставление права видеосъемки в залах музе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7,00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  <w:tab w:val="center" w:pos="2481" w:leader="none"/>
              </w:tabs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рганизация и проведение выставок-продаж изделий народных промыслов и других      това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5,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ачальник отдела культур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>Ленинградский  район                                                                        Ю.И. Маз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40" w:leader="none"/>
      </w:tabs>
      <w:jc w:val="both"/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22:00Z</dcterms:created>
  <dc:creator>Толяныч</dc:creator>
  <dc:description/>
  <cp:keywords/>
  <dc:language>en-US</dc:language>
  <cp:lastModifiedBy>Oficerova</cp:lastModifiedBy>
  <cp:lastPrinted>2022-01-25T13:30:00Z</cp:lastPrinted>
  <dcterms:modified xsi:type="dcterms:W3CDTF">2022-02-14T11:26:00Z</dcterms:modified>
  <cp:revision>52</cp:revision>
  <dc:subject/>
  <dc:title>РОССИЙСКАЯ ФЕДЕРАЦИЯ</dc:title>
</cp:coreProperties>
</file>