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4.85pt" filled="f" o:ole="">
            <v:imagedata r:id="rId3" o:title=""/>
          </v:shape>
          <o:OLEObject Type="Embed" ProgID="" ShapeID="ole_rId2" DrawAspect="Content" ObjectID="_147133976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от 11 ноября 2013 года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цовому трехмандатному 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иенко Ф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ление депутата Совета муниципального образования Ленинградский район по Образцовому трехмандатному избирательному   округу № 3 Гордиенко Федора Николаевича о досрочном прекращении полномочий депутата, руководствуясь пунктом 8 статьи 23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Досрочно прекратить полномочия депутата Совета муниципального образования Ленинградский район по Образцовому трехмандатному избирательному округу № 3 Ф.Н.Горди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мандатную комиссию (Карпов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Admin</dc:creator>
  <dc:description/>
  <cp:keywords/>
  <dc:language>en-US</dc:language>
  <cp:lastModifiedBy>Admin</cp:lastModifiedBy>
  <cp:lastPrinted>2013-11-13T11:02:00Z</cp:lastPrinted>
  <dcterms:modified xsi:type="dcterms:W3CDTF">2013-11-15T11:29:00Z</dcterms:modified>
  <cp:revision>17</cp:revision>
  <dc:subject/>
  <dc:title/>
</cp:coreProperties>
</file>