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2 от 4 ма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8"/>
          <w:szCs w:val="28"/>
        </w:rPr>
        <w:t xml:space="preserve">Ленинградский район  </w:t>
      </w: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отчета об исполнении бюджета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Ленинградский район за 2022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бразования Ленинградский район за 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отчета об исполнении бюджета муниципального образования Ленинградский район за 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5-24T08:44:00Z</dcterms:modified>
  <cp:revision>77</cp:revision>
  <dc:subject/>
  <dc:title/>
</cp:coreProperties>
</file>