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1 от 2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Style27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Уста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униципального образования 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Уст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проек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Уст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8T13:47:00Z</dcterms:modified>
  <cp:revision>75</cp:revision>
  <dc:subject/>
  <dc:title/>
</cp:coreProperties>
</file>