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8 от 15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righ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0 г.  № 1040 «Об утверждении муниципальной программы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муниципальном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Ленинградский район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9T09:06:00Z</dcterms:modified>
  <cp:revision>66</cp:revision>
  <dc:subject/>
  <dc:title/>
</cp:coreProperties>
</file>