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0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90/1670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Колесник Татьяны Викторовны</w:t>
      </w:r>
    </w:p>
    <w:p>
      <w:pPr>
        <w:pStyle w:val="Normal"/>
        <w:rPr/>
      </w:pPr>
      <w:r>
        <w:rPr>
          <w:rFonts w:eastAsia="Calibri"/>
          <w:b/>
          <w:szCs w:val="28"/>
          <w:lang w:eastAsia="en-US"/>
        </w:rPr>
        <w:t>кандидатом в депутаты Совета муниципального образования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Ленинградский район седьмого созыва по Ленинградскому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трехмандатному избирательному округу № 2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Рассмотрев документы Колесник Татьяны Викторовны, представленные в территориальную избирательную комиссию Ленинградская для выдвижения и регистрации кандидатом в депутаты Совета муниципального образования Ленинградский район седьмого созыва по Ленинградскому трехмандатному избирательному округу № 2, руководствуясь статьей 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1. Зарегистрировать Колесник Татьяну Викторовну, 1960 г.р., место работы, должность – муниципальное казенное учреждение дополнительного педагогического образования «Центр развития образования» муниципального образования Ленинградский район, врач-невролог территориальной психолого-медико-педагогической комиссии, выдвинутую Ленинградским местным отделением Краснодарского регионального отделения Всероссийской политической партии «ЕДИНАЯ РОССИЯ», кандидатом в депутаты Совета муниципального образования Ленинградский район седьмого созыва по Ленинградскому трехмандатному избирательному округу № 2  30 июля 2020 года в 15 часов 20 минут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 Вручить Колесник Татьяне Викторовне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странице территориальной избирательной комиссии Ленинградская в информационно-телекоммуникационной се-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4. Направить в газету «Степные зори», указанную в пункте 1 настоящего решения информацию для публикации в установленном порядке.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5. Возложить контроль за вы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429"/>
        <w:gridCol w:w="2670"/>
      </w:tblGrid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  <w:t>Д.П. Офицеров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  <w:t>Е.И. Площенко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Style24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8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20-07-25T09:00:00Z</cp:lastPrinted>
  <dcterms:modified xsi:type="dcterms:W3CDTF">2020-07-30T17:36:00Z</dcterms:modified>
  <cp:revision>184</cp:revision>
  <dc:subject/>
  <dc:title/>
</cp:coreProperties>
</file>