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0 от 9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Ленинградский район</w:t>
      </w:r>
    </w:p>
    <w:p>
      <w:pPr>
        <w:pStyle w:val="Heading1"/>
        <w:spacing w:lineRule="auto" w:line="252"/>
        <w:ind w:left="284" w:right="282" w:hanging="0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Совета муниципального образования Ленинградский район от 23 декабря 2020 г. № 87 </w:t>
      </w:r>
      <w:r>
        <w:rPr>
          <w:b w:val="false"/>
          <w:szCs w:val="28"/>
        </w:rPr>
        <w:t>«</w:t>
      </w:r>
      <w:r>
        <w:rPr>
          <w:b w:val="false"/>
          <w:color w:val="000000"/>
          <w:szCs w:val="28"/>
        </w:rPr>
        <w:t>О бюджете муниципального образования Ленинградский район на 2021 и на плановый период 2022 и 2023 годов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 «О внесении изменений в решение Совета муниципального образования Ленинградский район от 23 декабря 2020 г. № 87 «О бюджете муниципального образования Ленинградский район на 2021 и на плановый период 2022 и 2023 год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3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</w:t>
            </w:r>
            <w:r>
              <w:rPr>
                <w:b w:val="false"/>
                <w:sz w:val="24"/>
              </w:rPr>
              <w:t>муниципального образования Ленинградский район «О внесении изменений в решение Совета муниципального образования Ленинградский район от 23 декабря 2020 г. № 87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4"/>
              </w:rPr>
              <w:t>»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07T17:00:00Z</cp:lastPrinted>
  <dcterms:modified xsi:type="dcterms:W3CDTF">2021-08-18T13:32:00Z</dcterms:modified>
  <cp:revision>27</cp:revision>
  <dc:subject/>
  <dc:title/>
</cp:coreProperties>
</file>