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8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Литвинкова Александра Анатол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6 с правом решающего голоса Литвинкова Александра Анатольевича, выдвинутого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Литвинкова Александра Анатольевича, члена участковой избирательной комиссии избирательного участка №           30-0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24:00Z</cp:lastPrinted>
  <dcterms:modified xsi:type="dcterms:W3CDTF">2021-08-06T11:25:00Z</dcterms:modified>
  <cp:revision>80</cp:revision>
  <dc:subject/>
  <dc:title/>
</cp:coreProperties>
</file>