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МУНИЦИПАЛЬНЫЙ ОКРУГ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     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за 2024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В соответствии со статьей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Ленинградский муниципальный округ Краснодарского края, Совет муниципального образования Ленинградский муниципальный округ Краснодарского края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Ленинградский район за 2024 год по доходам в сумме 2 547 515,4 тыс. рублей, по расходам в сумме 2 5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1,5 тыс. рублей с превышением расходов над доходами (дефицит бюджета) в сумме 32 786,4 тыс. рублей и со следующими показателя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ходы бюджета муниципального образования Ленинградский район по кодам классификации доходов бюджетов за 2024 год, согласно приложению 1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ходы бюджета муниципального образования Ленинградский район по разделам и подразделам классификации расходов бюджетов за 2024 год,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4 год,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4 год, согласно приложению 4 к настоящему решению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firstLine="851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Бауэр Г.В.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szCs w:val="28"/>
        </w:rPr>
        <w:tab/>
        <w:t>3. 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Ленинград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круга                   </w:t>
        <w:tab/>
        <w:tab/>
        <w:t xml:space="preserve">                                        Ю.Ю. Шули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Ленинградск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униципального округа                                                                       И.А. Горе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>
          <w:bCs w:val="false"/>
          <w:szCs w:val="28"/>
        </w:rPr>
      </w:pPr>
      <w:r>
        <w:rPr>
          <w:bCs w:val="false"/>
          <w:szCs w:val="28"/>
        </w:rPr>
        <w:t>ЛИСТ СОГЛАСОВАНИЯ</w:t>
      </w:r>
    </w:p>
    <w:p>
      <w:pPr>
        <w:pStyle w:val="Heading1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а решения Совета муниципального образования </w:t>
      </w:r>
    </w:p>
    <w:p>
      <w:pPr>
        <w:pStyle w:val="Heading1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енинградский муниципальный округ Краснодарского края от _________ №___ </w:t>
      </w:r>
    </w:p>
    <w:p>
      <w:pPr>
        <w:pStyle w:val="Heading1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Об утверждении отчета об исполнении бюджета </w:t>
      </w:r>
    </w:p>
    <w:p>
      <w:pPr>
        <w:pStyle w:val="Heading1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ого образования Ленинградский район за 2024 год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Ленингра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С.В. Тер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, начальник бюджет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 администрации</w:t>
        <w:tab/>
        <w:tab/>
        <w:tab/>
        <w:t xml:space="preserve">                          Т.Н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, начальник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тренней политики администрации                              </w:t>
        <w:tab/>
        <w:t xml:space="preserve"> 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Е. 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left" w:pos="8595" w:leader="none"/>
        <w:tab w:val="right" w:pos="9462" w:leader="none"/>
        <w:tab w:val="right" w:pos="9638" w:leader="none"/>
        <w:tab w:val="right" w:pos="9747" w:leader="none"/>
      </w:tabs>
      <w:rPr>
        <w:lang w:val="en-US"/>
      </w:rPr>
    </w:pPr>
    <w:r>
      <w:rPr/>
      <w:tab/>
      <w:tab/>
      <w:tab/>
      <w:t>проект</w:t>
      <w:tab/>
      <w:tab/>
      <w:t xml:space="preserve">  </w:t>
    </w:r>
  </w:p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21403715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7:00Z</dcterms:created>
  <dc:creator>Роман</dc:creator>
  <dc:description/>
  <cp:keywords/>
  <dc:language>en-US</dc:language>
  <cp:lastModifiedBy>Щерба Т.Н.</cp:lastModifiedBy>
  <cp:lastPrinted>2025-04-24T14:20:00Z</cp:lastPrinted>
  <dcterms:modified xsi:type="dcterms:W3CDTF">2025-04-24T11:20:00Z</dcterms:modified>
  <cp:revision>3</cp:revision>
  <dc:subject/>
  <dc:title> </dc:title>
</cp:coreProperties>
</file>