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ЛЕНИНГРАДСКИЙ РАЙОН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ЛЕНИНГРАДСКИЙ РАЙОН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9 мая 2014 года                           № 29                                ст. Ленинград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Ленинградский район за 2013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4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Ленинградский район за 2013 год по доходам в сумме 1001029,6 тыс. рублей, по расходам в сумме 1041779,0 тыс. рублей с превышением расходов над доходами (дефицит бюджета) в сумме 40749,4тыс. рублей и со следующими показателями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1) доходы бюджета муниципального образования Ленинградский район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, за 2013 год согласно приложению № 1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2) доходы бюджета муниципального образования Ленинградский район по кодам классификации доходов бюджетов за 2013 год согласно приложению № 2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3) расходы бюджета муниципального образования Ленинградский район по разделам и подразделам классификации расходов бюджетов за 2013 год согласно приложению № 3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4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13 год согласно приложению № 4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точники финансирования дефицита бюджета муниципального образования Ленинград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№ 5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13 год согласно приложению № 6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</w:rPr>
        <w:tab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3" w:firstLine="708"/>
        <w:rPr/>
      </w:pPr>
      <w:r>
        <w:rPr>
          <w:rFonts w:cs="Arial" w:ascii="Arial" w:hAnsi="Arial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right="5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енинградский район</w:t>
        <w:tab/>
        <w:tab/>
        <w:tab/>
        <w:tab/>
        <w:tab/>
        <w:t xml:space="preserve">                                  </w:t>
      </w:r>
    </w:p>
    <w:p>
      <w:pPr>
        <w:pStyle w:val="Normal"/>
        <w:widowControl w:val="false"/>
        <w:ind w:right="5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.Н. Гукалов</w:t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143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Ленинградский район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И.А. Горелк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 мая 2014 года № 29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ходы бюджета муниципального образования Ленинградский район по кодам видов доходов, подвидов доходов, классификации операций секто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з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800"/>
        <w:gridCol w:w="1800"/>
      </w:tblGrid>
      <w:tr>
        <w:trPr>
          <w:tblHeader w:val="true"/>
          <w:trHeight w:val="52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д дохода по бюджетной классифик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85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0 5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 001 029,6 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087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87,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6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65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 на прибыль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1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8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8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101202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8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8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7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736,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1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 59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17 592,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2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7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7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3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9,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9,2 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4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47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479,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200002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9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201002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6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2020020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43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1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4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2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400002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402002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0803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301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7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715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Задолженность и перерасчеты по отмененным налог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налоги и сборы (по отмененным местным налогам и сбора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7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705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705305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,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000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7,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100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8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11050131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8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300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110503505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70000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70100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701505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и при пользовании природными ресурса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0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120101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2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3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4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5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13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100000000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199505000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200000000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29950500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</w:t>
            </w:r>
          </w:p>
        </w:tc>
      </w:tr>
      <w:tr>
        <w:trPr>
          <w:trHeight w:val="248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   от    продажи    земельных    участков, находящихся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60000000004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6013 1000004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Штрафы, санкции, возмещение ущерб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3000000000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301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303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2 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6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8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100000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105005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0000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3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5001000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6001000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8000010000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0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0014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003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305005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дательства</w:t>
              </w:r>
            </w:hyperlink>
            <w:r>
              <w:rPr>
                <w:rFonts w:cs="Arial" w:ascii="Arial" w:hAnsi="Arial"/>
              </w:rPr>
              <w:t xml:space="preserve"> Российской Федерации об электроэнергетик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41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4300001000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дательства</w:t>
              </w:r>
            </w:hyperlink>
            <w:r>
              <w:rPr>
                <w:rFonts w:cs="Arial" w:ascii="Arial" w:hAnsi="Arial"/>
              </w:rPr>
              <w:t xml:space="preserve"> Российской Федерации о промышленной безопасност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45000010000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9000000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,2</w:t>
            </w:r>
          </w:p>
        </w:tc>
      </w:tr>
      <w:tr>
        <w:trPr>
          <w:trHeight w:val="164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90050050000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0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43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941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455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821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000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26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240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100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8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 552,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105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8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552,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300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8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87,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305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687,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68 28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771,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0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0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на реализацию федеральных целев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51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51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</w:tr>
      <w:tr>
        <w:trPr>
          <w:trHeight w:val="903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145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4,9</w:t>
            </w:r>
          </w:p>
        </w:tc>
      </w:tr>
      <w:tr>
        <w:trPr>
          <w:trHeight w:val="896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145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4,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на модернизацию региональных систем дошкольного образования в рамках краевой целевой программы "Развитие системы дошкольного образования в Краснодарском крае" на 2010-2015 г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2204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0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дошкольного образования в рамках краевой целевой программы "Развитие системы дошкольного образования в Краснодарском крае" на 2010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220405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0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999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15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06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99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1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06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0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 54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 450,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1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1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4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44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345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405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44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345,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7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30,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30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7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30,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30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компенсацию части родительской платы 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3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3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905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3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3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307800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7805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возмещение части процентной ставки 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115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озмещение части процентной ставки  по долгосрочным, среднесрочным и краткосрочным кредитам, взтым малыми формами хозяйств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115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жилыми помещениями детей сирот и детей, оставшихся без попечения род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11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 сирот и детей, оставшихся без попечения род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11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0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14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1405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,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2500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402505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 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4041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41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99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99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18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500000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500005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501005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000000 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500005 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9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171,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90500005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31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17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от 29.05.2014 г. № 29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бюджета муниципального образования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классификации доходов бюджетов з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2880"/>
        <w:gridCol w:w="1490"/>
      </w:tblGrid>
      <w:tr>
        <w:trPr>
          <w:tblHeader w:val="true"/>
          <w:trHeight w:val="64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blHeader w:val="true"/>
          <w:trHeight w:val="32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администратора поступ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доходов районного бюджет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1029,6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Управление Федеральной службы по надзору в сфере природопользования по Краснодарскому краю и Республике Адыге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</w:rPr>
              <w:t>2392,1</w:t>
            </w:r>
          </w:p>
        </w:tc>
      </w:tr>
      <w:tr>
        <w:trPr>
          <w:trHeight w:val="6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1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2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3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5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по охране и использованию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030016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05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служба по надзору в сфере тран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902,5</w:t>
            </w:r>
          </w:p>
        </w:tc>
      </w:tr>
      <w:tr>
        <w:trPr>
          <w:trHeight w:val="14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8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0</w:t>
            </w:r>
          </w:p>
        </w:tc>
      </w:tr>
      <w:tr>
        <w:trPr>
          <w:trHeight w:val="14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5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5</w:t>
            </w:r>
          </w:p>
        </w:tc>
      </w:tr>
      <w:tr>
        <w:trPr>
          <w:trHeight w:val="6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5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Федеральная служба государственной статистики по Краснодарскому кра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</w:tr>
      <w:tr>
        <w:trPr>
          <w:trHeight w:val="8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211,9</w:t>
            </w:r>
          </w:p>
        </w:tc>
      </w:tr>
      <w:tr>
        <w:trPr>
          <w:trHeight w:val="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1012 02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4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92,5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4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6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20 02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,1</w:t>
            </w:r>
          </w:p>
        </w:tc>
      </w:tr>
      <w:tr>
        <w:trPr>
          <w:trHeight w:val="1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</w:t>
            </w:r>
          </w:p>
        </w:tc>
      </w:tr>
      <w:tr>
        <w:trPr>
          <w:trHeight w:val="1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20 02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21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,7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53 05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12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301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2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303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15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6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733,4</w:t>
            </w:r>
          </w:p>
        </w:tc>
      </w:tr>
      <w:tr>
        <w:trPr>
          <w:trHeight w:val="14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8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4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0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я ст.20,25 Кодекса РФ об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3000 01 6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0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3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миграционная служба Росс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266,6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ст. 20.,25 об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000010000140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1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6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6</w:t>
            </w:r>
          </w:p>
        </w:tc>
      </w:tr>
      <w:tr>
        <w:trPr>
          <w:trHeight w:val="8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06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8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00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05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</w:t>
            </w:r>
          </w:p>
        </w:tc>
      </w:tr>
      <w:tr>
        <w:trPr>
          <w:trHeight w:val="1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законодательства</w:t>
              </w:r>
            </w:hyperlink>
            <w:r>
              <w:rPr>
                <w:rFonts w:cs="Arial" w:ascii="Arial" w:hAnsi="Arial"/>
              </w:rPr>
              <w:t xml:space="preserve"> Российской Федерации об электроэнергетике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100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законодательства</w:t>
              </w:r>
            </w:hyperlink>
            <w:r>
              <w:rPr>
                <w:rFonts w:cs="Arial" w:ascii="Arial" w:hAnsi="Arial"/>
              </w:rPr>
              <w:t xml:space="preserve"> Российской Федерации о промышленной безопасност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500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Arial" w:ascii="Arial" w:hAnsi="Arial"/>
                <w:b/>
              </w:rPr>
              <w:t>Министерство экономики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3</w:t>
            </w:r>
          </w:p>
        </w:tc>
      </w:tr>
      <w:tr>
        <w:trPr>
          <w:trHeight w:val="1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  для нужд муниципальных районов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10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Департамент сельского хозяйства и перерабатывающей промышленности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</w:t>
            </w:r>
          </w:p>
        </w:tc>
      </w:tr>
      <w:tr>
        <w:trPr>
          <w:trHeight w:val="8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05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9930,8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ендная плата за земли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21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,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5013100023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,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24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1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60131000214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ое управление ветеринарии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</w:t>
            </w:r>
          </w:p>
        </w:tc>
      </w:tr>
      <w:tr>
        <w:trPr>
          <w:trHeight w:val="7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7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жилищная        инспекция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>
          <w:trHeight w:val="7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7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инистерство природных            ресурсов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</w:t>
            </w:r>
          </w:p>
        </w:tc>
      </w:tr>
      <w:tr>
        <w:trPr>
          <w:trHeight w:val="7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rFonts w:cs="Arial"/>
                </w:rPr>
                <w:t>законодательства</w:t>
              </w:r>
            </w:hyperlink>
            <w:r>
              <w:rPr>
                <w:rFonts w:cs="Arial"/>
              </w:rPr>
              <w:t xml:space="preserve"> Российской Федерации об охране и использовании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3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7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/>
              </w:rPr>
              <w:t xml:space="preserve">Денежные взыскания (штрафы) за нарушение </w:t>
            </w:r>
            <w:hyperlink r:id="rId7">
              <w:r>
                <w:rPr>
                  <w:rStyle w:val="InternetLink"/>
                  <w:rFonts w:cs="Arial"/>
                </w:rPr>
                <w:t>законодательства</w:t>
              </w:r>
            </w:hyperlink>
            <w:r>
              <w:rPr>
                <w:rFonts w:cs="Arial"/>
              </w:rPr>
              <w:t xml:space="preserve">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5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06,2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5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2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1 11 07015 05 00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4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5</w:t>
            </w:r>
          </w:p>
        </w:tc>
      </w:tr>
      <w:tr>
        <w:trPr>
          <w:trHeight w:val="9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58,5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05,7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2 02 02000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,7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2,1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озмещение части процентной ставки 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5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,7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 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,7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4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 05 0000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7,1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734,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91,8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1,9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52,5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7,9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0,8</w:t>
            </w:r>
          </w:p>
        </w:tc>
      </w:tr>
      <w:tr>
        <w:trPr>
          <w:trHeight w:val="7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,7</w:t>
            </w:r>
          </w:p>
        </w:tc>
      </w:tr>
      <w:tr>
        <w:trPr>
          <w:trHeight w:val="7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1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 05 0000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4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нтрольно-счетная палата муниципального образования Ленин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9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470,6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66,9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12,7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комплексных мер по модернизаци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45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4,9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дошкольного образования в рамках краевой целевой программы "Развитие системы дошкольного образования в Краснодарском крае" на 2010-2015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20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,2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6,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0,4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86,3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,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8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05 0000 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2,3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  <w:b/>
              </w:rPr>
              <w:t>Отдел культуры администрации муниципального образования Ленин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7057,9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,2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,3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6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5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2 02 04041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8,8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тдел физической культуры и спорта администрации муниципального образования Ленин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4,9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8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86,8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,0</w:t>
            </w:r>
          </w:p>
        </w:tc>
      </w:tr>
      <w:tr>
        <w:trPr>
          <w:trHeight w:val="5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тдел по вопросам семьи и детства администрации муниципального образования Ленин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77,5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7,5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5,9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,4</w:t>
            </w:r>
          </w:p>
        </w:tc>
      </w:tr>
      <w:tr>
        <w:trPr>
          <w:trHeight w:val="13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0,5</w:t>
            </w:r>
          </w:p>
        </w:tc>
      </w:tr>
      <w:tr>
        <w:trPr>
          <w:trHeight w:val="13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8,4</w:t>
            </w:r>
          </w:p>
        </w:tc>
      </w:tr>
      <w:tr>
        <w:trPr>
          <w:trHeight w:val="1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тдел по молодежной политики администрации муниципального образования Ленин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162,1</w:t>
            </w:r>
          </w:p>
        </w:tc>
      </w:tr>
      <w:tr>
        <w:trPr>
          <w:trHeight w:val="1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2 00 00000 00 0000 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</w:t>
            </w:r>
          </w:p>
        </w:tc>
      </w:tr>
      <w:tr>
        <w:trPr>
          <w:trHeight w:val="6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62,1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1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 xml:space="preserve">                                       </w:t>
        <w:tab/>
        <w:tab/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УТВЕЖДЕНЫ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>от 29.05.2014 г. № 29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ходы бюджета муниципального образования Ленинградский район по разделам и подразделам классификации расходов бюдже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13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01"/>
        <w:gridCol w:w="632"/>
        <w:gridCol w:w="1483"/>
        <w:gridCol w:w="1537"/>
      </w:tblGrid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6478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1779,0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7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1,8</w:t>
            </w:r>
          </w:p>
        </w:tc>
      </w:tr>
      <w:tr>
        <w:trPr>
          <w:trHeight w:val="7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7,4</w:t>
            </w:r>
          </w:p>
        </w:tc>
      </w:tr>
      <w:tr>
        <w:trPr>
          <w:trHeight w:val="6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,4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9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3,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</w:tr>
      <w:tr>
        <w:trPr>
          <w:trHeight w:val="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7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</w:tr>
      <w:tr>
        <w:trPr>
          <w:trHeight w:val="6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1,9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0,7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2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49,6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5,7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5,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1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6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930,8</w:t>
            </w:r>
          </w:p>
        </w:tc>
      </w:tr>
      <w:tr>
        <w:trPr>
          <w:trHeight w:val="2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31,4</w:t>
            </w:r>
          </w:p>
        </w:tc>
      </w:tr>
      <w:tr>
        <w:trPr>
          <w:trHeight w:val="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46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69,5</w:t>
            </w:r>
          </w:p>
        </w:tc>
      </w:tr>
      <w:tr>
        <w:trPr>
          <w:trHeight w:val="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ессиональная подготовка, переподготов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4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,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940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2,0</w:t>
            </w:r>
          </w:p>
        </w:tc>
      </w:tr>
      <w:tr>
        <w:trPr>
          <w:trHeight w:val="4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9,1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3,6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5</w:t>
            </w:r>
          </w:p>
        </w:tc>
      </w:tr>
      <w:tr>
        <w:trPr>
          <w:trHeight w:val="2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9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91,0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7,0</w:t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в дневных стационарах всех тип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ая медицинская помощь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2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1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4</w:t>
            </w:r>
          </w:p>
        </w:tc>
      </w:tr>
      <w:tr>
        <w:trPr>
          <w:trHeight w:val="1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8,2</w:t>
            </w:r>
          </w:p>
        </w:tc>
      </w:tr>
      <w:tr>
        <w:trPr>
          <w:trHeight w:val="1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,9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3,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1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,2</w:t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8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4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,5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,5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606,2</w:t>
            </w:r>
          </w:p>
        </w:tc>
      </w:tr>
      <w:tr>
        <w:trPr>
          <w:trHeight w:val="4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енинградский район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.В. Андрющен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я 2014 года № 29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13 г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0"/>
        <w:gridCol w:w="729"/>
        <w:gridCol w:w="860"/>
        <w:gridCol w:w="942"/>
        <w:gridCol w:w="596"/>
        <w:gridCol w:w="1188"/>
        <w:gridCol w:w="1252"/>
      </w:tblGrid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bookmarkStart w:id="0" w:name="RANGE!B1%3AAP651"/>
            <w:bookmarkEnd w:id="0"/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478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779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26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531,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0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90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сшее должностное лицо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6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64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8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8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8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8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3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3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37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здание и организация деятельности комис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2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89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73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7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7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4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1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18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3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31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поряжение земельными участками, находящимися в государственной собственности Краснодарского края, из фонда перераспределния земель Краснода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2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ие обязательства органов местного самоуправления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03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2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03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6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03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3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9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93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2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25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8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6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Муниципальное имущество муниципального образования Ленинградский район на 2012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Информатизация муниципального образования Ленинградский район на 2011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Поддержка социально ориентированных некоммерческих организ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Поддержка развития субъектов малого и среднего предпринимательства в муниципальном образовании Ленинградский район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73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96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ю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Безопасный Ленинградский район" на 2011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«Комплексные мероприятия по усилению борьбы с преступностью и укреплению правопорядка на территории муниципального образования Ленинградский район на 2013 – 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9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9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9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3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3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38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0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10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9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97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4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4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6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68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государствен-ных полномочий по поддержке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8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 на возмещение части процентной ставки по кредитам за счет средств федерального бюджета КЗ-2615 от 11.12.2012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финансовое обеспечение которого осущесвляется 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3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2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3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2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финансовое обеспечение которого осущесвляется 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30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30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Долгосрочная краевая целевая программа "Предупреждение риска заноса, распространения и ликвидация очагов африканской чумы свиней на территории Краснодарского края на 2012—2015 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5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3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ая целевая программа "Развитие малых форм хозяйствования в агропромышленном комплексе Краснодарского края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3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3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3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3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йо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йонная целевая программа "Развитие сельскохозяйственного производства в муниципальном образовании Ленинградский район на 2013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йонная ведомственная целевая программа "Сбор и уничтожение биологических отходов на территории муниципального образования Ленинградский район на 2013 год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мероприятия осуществляемыы за счет межбюджетных трансфертов прошлых лет из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7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Краевая целевая программа "Развитие малых форм хозяйствования в АПК на территории Краснодарского края" на 2010-2012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71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719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едомственная целевая программа "Создание системы комплексного обеспечения безопасности жизнедеятельности Краснодарского края на 2011 и 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3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9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9,5</w:t>
            </w:r>
          </w:p>
        </w:tc>
      </w:tr>
      <w:tr>
        <w:trPr>
          <w:trHeight w:val="2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финансирование мероприятия муниципальных программ поддержки и развития малого и среднего предпринимательства по возмещению (субсидированию) из местного бюджета части затрат субъектов малого предпринимательства на ранней стадии их деятельности в рамках долгосрочной краевой целевой программы "Государственная поддержка малого и среднего предпринимательства в Краснодарском крае на 2013-2017 годы" за сче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0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0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финансирование мероприятия муниципальных программ поддержки и развития малого и среднего предпринимательства по возмещению (субсидированию) из местного бюджета части затрат субъектов малого предпринимательства на ранней стадии их деятельности в рамках долгосрочной краевой целевой программы "Государственная поддержка малого и среднего предпринимательства в Краснодарском крае на 2013-2017 годы" за счет средств федерального 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0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9,5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0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9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4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4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4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4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4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45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детей-сирот в рамках КЦП "Дети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4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45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4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4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лексная программа по укреплению правопорядка, профилактике правонарушений и усилению борьбы с преступностью в Краснодарском крае на 2007-2009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йо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оприятия по усилению борьбы с преступностью и укреплению правопорядка на территории муниципального образования Ленинградский район на 2013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65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срочная краевая целевая программа "Энергосбережение и повышение энергетической эффективности на территории Краснодарского края на период 2011-2020 год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4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1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4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2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29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срочная краевая целевая программа "Энергосбережение и повышение энергетической эффективности на территории Краснодарского края на период 2011-2020год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3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2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2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3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2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29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0,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Модернизация теплоэнергетического комплекса муниципального образования Ленинградский район на период до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0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8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4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4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Энергосбережение и повышение энергетической эффективности на территории муниципального образования Ленинградский районна период до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котельной СОШ № 16 в х.Белом Ленинград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«Строительство, ремонт и реконструкция объектов социальной сферы, инженерной инфраструктуры в муниципальном образовании Ленинградский райо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упка модульной котельной СОШ № 16 х.Белый Ленинград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котельной СОШ № 16 в х.Белый Ленинград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 ДЮСШ ст.Ленинградск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7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домственная целевая программа "Повышение квалификации работников муниципальных учреждений здравоохранения Краснодарского края на 2013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9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9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9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«Повышение квалификации работников муниципальных учреждений здравоохранения Ленинградского района на 2013 год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Строительство, ремонт и реконструкция объектов социальной сферы, инженерной инфраструктуры в муниципальном образовании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монт здания МБУ СДК "Кубань" (ремонт эл.сетей зд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9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4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47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9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9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9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9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Развитие здравоохранения Ленинградского района на 2013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75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755,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роительство и реконструкция объектов здравоохранения,необходимых для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в Крансодарском кра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оказания медицинской помощи в Краснодарском кра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1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1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1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14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2,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1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1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8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8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дарского края от 30 июня 1997 года №90-КЗ "Об охране здоровья населения Краснодарского кр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5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группам населения в обеспечении лекарственными средствами и изделиями медицинского на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7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7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7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(акушерам) и медицинским сестрам скорой медицинской помощ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2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Денежные выплаты за оказание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2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2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Развитие здравоохранения Ленинградского района на 2013 год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«Повышение квалификации работников муниципальных учреждений здравоохранения Ленинградского района на 2013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3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медицинская помощ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4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4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4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4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(акушерам) и медицинским сестрам скорой медицинской помощ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4,5</w:t>
            </w:r>
          </w:p>
        </w:tc>
      </w:tr>
      <w:tr>
        <w:trPr>
          <w:trHeight w:val="1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по укреплению МТБ учреждений здравоохранения (проведение капитального ремонта, оснащение оборудованием) финансовое обеспечение которых осуществляется за счет средств Территориального фонда обязательного медицинского страхования К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4,5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по внедрению современных инновационных систем в здравоохранение, финансовое обеспечение которых осуществляется за счёт средств краев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02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02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4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5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8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платы у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8,9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шение Совета муниципального образования Ленинградский район от 12.12.2005 года №115 "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8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8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дарского края от 30 апреля 2002 года № 476-КЗ "О дополнительных льготах донорам крови в Краснодар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полнительная денежная компенсацияна усиленное питание донору, безвозмездно сдавшему кровь и (или) ее компанен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6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6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комплекса с плавательным бассейном по ул.Ленина в ст.Ленинградск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срочная краевая целевая программа "Укрепление правопорядка, прфилактика правонарушений, усиление борьбы с преступностью в Краснодарском крае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,7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Строительство, ремонт и реконструкция объектов социальной сферы, инженерной инфраструктуры в муниципальном образовании Ленинград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ортивный комплекс с плавательным бассейном в Ленинградском райо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0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7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7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7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5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7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служивание муниципального долга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5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7,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6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62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4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4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4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4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6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6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6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36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36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0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06,2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0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06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2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5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32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7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"Энергосбережение и повышение энергетической эффективности на территории муниципального образования Ленинградский район на период до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41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441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22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931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20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914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06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064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26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261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2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6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ация зданий ДО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0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0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дернизация региональных систем дошкольного образования в рамках реализации мероприятий долгосрочной краевой целевой программы "Развитие системы дошкольного образования в Краснодарском крае" на 2010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7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00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7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7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66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1,5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аевая целевая программа "Развитие системы дошкольного образования в Краснодарском крае" на 2010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4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Развитие образования в муниципальном образовании Ленинградский район на 2011-2015 годы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Развитие системы дошкольного образования в муниципальном образовании  Ленинградский район на 2010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88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364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00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703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и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7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77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8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8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9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14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26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068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40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233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5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35,1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2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93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и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3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2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21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6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69,2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комплексных мер по модернизации общего образования Постановление Правительства РФ от 31.05.2011 г № 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6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69,2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по реализации комплекса мер по модернизации общего образования, финансовое обеспечение которых осуществляется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7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76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5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58,9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7,1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финансовое обеспечение которых осуществляется за счет средств краевого бюджета(на проведение капитального ремонта спортивных залов общеобразовательных учреждений, помещений при них (снарядных, раздевательных, душевых уборных комнат для инстру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62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7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5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6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3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54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4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"Дети Кубани" на 2009-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4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1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8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Оздоровление, отдых и занятость детей в муниципальном образовании Ленинград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8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87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713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5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5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7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8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8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5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41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7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7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2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27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8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автономных учр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2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2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27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28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аевая целевая программа "Развитие образования в Краснодарском крае" на 2011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67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25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6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6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31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16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6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9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96,1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аевая целевая программа "Безопасность образовательных учреждений в Краснодарском крае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3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3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срочная краевая целевая программа "Профилактика терроризма и экстремизма в Краснодарском крае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5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5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3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37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Развитие образования в муниципальном образовании Ленинградский район на 2011-2015 годы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6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60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9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9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97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Безопасность образовательных учреждений в муниципальном образовании Ленинград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6,6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Гражданско-патриотическое воспитание школьников общеобразовательных учреждений муниципального образования Ленинградский район" на 2012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терроризма и эктремизма в образовательных учрждениях муниципального образования Ленинградский район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8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раснодарского края от 29 декабря 2004 года №828-КЗ "Об образова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4,6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платы компенсации част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4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4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84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"Дети Кубани" на 2009-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Оздоровление, отдых и занятость детей в муниципальном образовании Ленинград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культуры муниципального образования Ленинград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5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5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5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6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7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1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18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7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7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7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срочная краевая целевая программа "Кадровое обеспечение сферы культуры и исскуства Краснодарского кр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38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38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адровое обеспечение сферы культуры и исскуства муниципального образования Ленинградский район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3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3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ворцы и 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библиотек к сети интерн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7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7,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0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00,8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0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00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1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18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3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0,4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срочная краевая целевая программа "Кадровое обеспечение сферы культуры и исскуства Краснодарского кр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38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0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38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ультура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ультура Кубани" на 2013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адровое обеспечение сферы культуры и исскуства муниципального образования Ленинградский район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4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ебно-методические каби-неты, централизованные бух-галтерии, группы хозяйствен-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3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8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7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других мероприятий краевой целевой программы "Культура Кубани" (на 2012-2014го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24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24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ультура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4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2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6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4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6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41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0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90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3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37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1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1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х и работающих в сельской местности, рабочих поселках (п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99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1,9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домственная целевая программа "Содействие субъектам физической культуры и спорта и развитие массового спорта на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Развитие массовой физической культуры и спорта в муниципальном образовании Ленинградский район на 2012-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0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выполне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домственная целевая программа "Содействие субъектам физической культуры и спорта и развитие массового спорта на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детско-юношеского спорта в Краснодарском крае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8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8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Развитие масовой физической культуры и спорта в муниципальном образовании Ленинградский район на 2012-2014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6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6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6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тдел по вопросам семьи и детства администрации муниципального образования Ленинградский район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5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3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детей-сирот в рамках КЦП "Дети Кубан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здоровление детей, в том числе мероприятия краевой целевой программы "Дети Кубани" на 2009—2013 годы, софинансирование которых осуществляется за счет средств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, находящихся под опекой (попечительством), в приемных семьях (в том числе кровных детей), а также организация подвоза детей к месту отдыха и обратно в рамках реализ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202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202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0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8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краев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Краевая целевая программа "Дети Кубани" на 2009—201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за исключением жилых помещений, приобретенных за счет сре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17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я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4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9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Закон Краснодарского края от 19 июля 2011 года № 2312-КЗ "О патронате в Краснодар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7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ежемесячных денежных выплат на содержание детей-сирот и детей, оставшихся без попечения родителей, переданных на патронатное воспит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76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76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4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76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76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кон Краснодарского края от 31 мая 2005 года № 880-КЗ "Об обеспечении дополнительных гарантий по социальной поддержке детей-сирот и детей, оставшихся без попечения родителей, в Краснодарском кра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7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ыплата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-шихся без попечения роди-телей, находящихся под опекой (попечительством) и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77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77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15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 (Закон Краснодарского края от 13 октября 2009 года № 1836-КЗ "О мерах государственной поддержки семейных форм жизнеустройства и воспитания детей,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15,1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нение расходных обязательств Краснодарского края (ежемесячная денежная выплата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6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8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6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88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6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88,6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нение расходных обязательств Краснодарского края (оплата труда приемных родителей в виде ежемесяч-ного вознаграждения, причи-тающегося приемным роди-телям за оказание услуг по воспитанию приемных дет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6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2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1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6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2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4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4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оздоровления и отдыха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7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5,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9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по молодежной политик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4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альный 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7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9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9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2,1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других мероприятий ведомcтвенной целевой программы реализации государственной молодежной политики в Краснодарском крае "Молодежь Кубани" на 2011 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4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2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4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447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5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Ленинградская молодеж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9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Комплексные меры противодействия злоупотребления наркотическими средствами и их незаконному обороту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йонная целевая программа "Содействие занятости населения муниципального образования Ленинградский район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9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rFonts w:ascii="Arial" w:hAnsi="Arial" w:cs="Arial"/>
        </w:rPr>
      </w:pPr>
      <w:r>
        <w:rPr>
          <w:sz w:val="28"/>
          <w:szCs w:val="28"/>
        </w:rPr>
        <w:t>Начальник финансового управления</w:t>
        <w:br/>
        <w:t xml:space="preserve">администрации муниципального образования  </w:t>
        <w:br/>
        <w:t>Ленинградский район</w:t>
        <w:tab/>
        <w:t>Э.В Андрющен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от 29.05.2014 г. № 29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 Ленинград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700"/>
        <w:gridCol w:w="1440"/>
        <w:gridCol w:w="1440"/>
      </w:tblGrid>
      <w:tr>
        <w:trPr>
          <w:trHeight w:val="52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нач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91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</w:tr>
      <w:tr>
        <w:trPr>
          <w:trHeight w:val="11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</w:tr>
      <w:tr>
        <w:trPr>
          <w:trHeight w:val="11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,0</w:t>
            </w:r>
          </w:p>
        </w:tc>
      </w:tr>
      <w:tr>
        <w:trPr>
          <w:trHeight w:val="11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</w:t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,0</w:t>
            </w:r>
          </w:p>
        </w:tc>
      </w:tr>
      <w:tr>
        <w:trPr>
          <w:trHeight w:val="8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</w:tr>
      <w:tr>
        <w:trPr>
          <w:trHeight w:val="11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,6</w:t>
            </w:r>
          </w:p>
        </w:tc>
      </w:tr>
      <w:tr>
        <w:trPr>
          <w:trHeight w:val="58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6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1662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6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2662,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6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2662,3</w:t>
            </w:r>
          </w:p>
        </w:tc>
      </w:tr>
      <w:tr>
        <w:trPr>
          <w:trHeight w:val="5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6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2662,3</w:t>
            </w:r>
          </w:p>
        </w:tc>
      </w:tr>
      <w:tr>
        <w:trPr>
          <w:trHeight w:val="4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11,7</w:t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11,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11,7</w:t>
            </w:r>
          </w:p>
        </w:tc>
      </w:tr>
      <w:tr>
        <w:trPr>
          <w:trHeight w:val="7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11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от 29.05.2014 г. № 29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1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2700"/>
        <w:gridCol w:w="1440"/>
        <w:gridCol w:w="1440"/>
      </w:tblGrid>
      <w:tr>
        <w:trPr>
          <w:trHeight w:val="85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нач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4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49,4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нинградский район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4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</w:tr>
      <w:tr>
        <w:trPr>
          <w:trHeight w:val="8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</w:tr>
      <w:tr>
        <w:trPr>
          <w:trHeight w:val="8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,0</w:t>
            </w:r>
          </w:p>
        </w:tc>
      </w:tr>
      <w:tr>
        <w:trPr>
          <w:trHeight w:val="8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</w:t>
            </w:r>
          </w:p>
        </w:tc>
      </w:tr>
      <w:tr>
        <w:trPr>
          <w:trHeight w:val="4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,0</w:t>
            </w:r>
          </w:p>
        </w:tc>
      </w:tr>
      <w:tr>
        <w:trPr>
          <w:trHeight w:val="8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,0</w:t>
            </w:r>
          </w:p>
        </w:tc>
      </w:tr>
      <w:tr>
        <w:trPr>
          <w:trHeight w:val="7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</w:tr>
      <w:tr>
        <w:trPr>
          <w:trHeight w:val="8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</w:t>
            </w:r>
          </w:p>
        </w:tc>
      </w:tr>
      <w:tr>
        <w:trPr>
          <w:trHeight w:val="67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муниципального образования Ленинградский район</w:t>
            </w:r>
          </w:p>
        </w:tc>
      </w:tr>
      <w:tr>
        <w:trPr>
          <w:trHeight w:val="3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6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1662,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6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2662,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6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2662,3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68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2662,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11,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11,7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11,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411,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4018280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3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2" TargetMode="External"/><Relationship Id="rId3" Type="http://schemas.openxmlformats.org/officeDocument/2006/relationships/hyperlink" Target="garantf1://11800785.4" TargetMode="External"/><Relationship Id="rId4" Type="http://schemas.openxmlformats.org/officeDocument/2006/relationships/hyperlink" Target="garantf1://85656.2" TargetMode="External"/><Relationship Id="rId5" Type="http://schemas.openxmlformats.org/officeDocument/2006/relationships/hyperlink" Target="garantf1://11800785.4" TargetMode="External"/><Relationship Id="rId6" Type="http://schemas.openxmlformats.org/officeDocument/2006/relationships/hyperlink" Target="garantf1://10007800.3" TargetMode="External"/><Relationship Id="rId7" Type="http://schemas.openxmlformats.org/officeDocument/2006/relationships/hyperlink" Target="garantf1://12025350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Пользователь</cp:lastModifiedBy>
  <cp:lastPrinted>2014-05-19T09:01:00Z</cp:lastPrinted>
  <dcterms:modified xsi:type="dcterms:W3CDTF">2014-07-04T06:29:00Z</dcterms:modified>
  <cp:revision>78</cp:revision>
  <dc:subject/>
  <dc:title> </dc:title>
</cp:coreProperties>
</file>