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1 от 20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0 г. № 1300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29 декабря 2020 г. № 1300 «Об утверждении административного регламента предоставления муниципальной услуги 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29 декабря 2020 г. № 1300 «Об утверждении административного регламента предоставления муниципальной услуги 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29 декабря 2020 г. № 1300 «Об утверждении административного регламента предоставления муниципальной услуги 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8 августа по 17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5T11:22:00Z</dcterms:modified>
  <cp:revision>35</cp:revision>
  <dc:subject/>
  <dc:title/>
</cp:coreProperties>
</file>