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3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ичугина Александра Григорье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9 «О досрочном прекращении полномочий члена участковой избирательной комиссии избирательного участка №             30-27 с правом решающего голоса Марченко Евгения Андреевича», досрочно прекращены полномочия члена участковой избирательной комиссии избирательного участка № 30-27 с правом решающего голоса Марченко Евгения Андреевича, выдвинутого в состав участковой избирательной комиссии Ленинградским районным отделением Краснодарского краевого отделения по-литической партии «КОММУНИСТИЧЕСКАЯ ПАРТИЯ РОССИЙСКОЙ ФЕ-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7 из резерва состава участ</w:t>
        <w:softHyphen/>
        <w:t>ковой избирательной комиссии избирательного участка № 30-2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7 с правом решающего голоса Пичугина Александра Григорьевича из состава резерва участковой избирательной комиссии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8:00Z</cp:lastPrinted>
  <dcterms:modified xsi:type="dcterms:W3CDTF">2022-04-11T11:39:00Z</dcterms:modified>
  <cp:revision>117</cp:revision>
  <dc:subject/>
  <dc:title/>
</cp:coreProperties>
</file>