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ма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4/153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Заушкина Анатолия Геннад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3 с правом решающего голоса Заушкина Анатолия Геннадьевича, выдвинутого в состав участковой избирательной комиссии</w:t>
      </w:r>
      <w:r>
        <w:rPr/>
        <w:t xml:space="preserve"> собранием избирателей по месту жительства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Заушкина Анатолия Геннадьевича, члена участковой избирательной комиссии избирательного участка № 30-3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5-29T10:55:00Z</cp:lastPrinted>
  <dcterms:modified xsi:type="dcterms:W3CDTF">2020-05-29T07:55:00Z</dcterms:modified>
  <cp:revision>67</cp:revision>
  <dc:subject/>
  <dc:title/>
</cp:coreProperties>
</file>