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9 от 25 апре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Ленинградский район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взаимодействия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Ленинградский район,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омственных муниципальных учреждений с организаторами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ческой (волонтерской) деятельности, добровольческими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лонтерскими) организациями</w:t>
      </w:r>
      <w:r>
        <w:rPr>
          <w:sz w:val="28"/>
          <w:szCs w:val="28"/>
        </w:rPr>
        <w:t>»</w:t>
      </w:r>
    </w:p>
    <w:p>
      <w:pPr>
        <w:pStyle w:val="TextBody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«Об утверждении Порядка взаимодействия администрации муниципального образования Ленинградский район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«Об утверждении Порядка взаимодействия администрации муниципального образования Ленинградский район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5-24T08:22:00Z</dcterms:modified>
  <cp:revision>78</cp:revision>
  <dc:subject/>
  <dc:title/>
</cp:coreProperties>
</file>