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экспертизы муниципального нормативного правового акта муниципального образования Ленинградский район</w:t>
        <w:br/>
      </w:r>
      <w:r>
        <w:rPr>
          <w:sz w:val="28"/>
          <w:szCs w:val="28"/>
        </w:rPr>
        <w:t xml:space="preserve">постановление администрации муниципального образования Ленинградский район от 27.05.2019 № 391 «Об утверждении Положения о размещении нестационарных объектов по оказанию услуг на территории Ленинградского сельского поселения Ленинградского района»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как уполномоченный орган по проведению экспертизы муниципальных нормативных правовых актов администрации муниципального образования Ленинградский район (далее - уполномоченный орган) рассмотрел постановление администрации муниципального образования Ленинградский район от 27.05.2019 № 391 «Об утверждении Положения о размещении нестационарных объектов по оказанию услуг на территории Ленинградского сельского поселения Ленинградск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экспертизы муниципальных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образования Ленинградский район от 16.10.2018 г. № 1100 (далее - Порядок) муниципальный нормативный правовой акт подлежит проведению экспертизы. 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, утверждённым руководителем уполномоченного органа 03 декабря 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05.09.2019 г. по 05.12.2019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 проведены публичные консультации по муниципальному нормативному правовому акту в соответствии с пунктом 9 Порядка с 05.09.2019 г. по 07.10.2019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оведении публичных консультаций было размещено на официальном сайте администрации муниципального образования Ленинградский район www.adminlenkub.ru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муниципальном нормативном правовом акте отсутствуют избыточные требования по подготовке и (или) предоставлению документов, сведений,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 выявлены неточности или избыточность полномочий лиц, наделённых правом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 местного самоуправления, издавший муниципальный  правовой акт – администрация муниципального образования Ленинград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й орган администрации муниципального образования Ленинградский район являющийся инициатором издания муниципального правового акта – отдел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ческого развития, потребительск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Н.Г. Пыр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19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C69</dc:creator>
  <dc:description/>
  <cp:keywords/>
  <dc:language>en-US</dc:language>
  <cp:lastModifiedBy>Администрация МО</cp:lastModifiedBy>
  <cp:lastPrinted>2017-03-01T15:55:00Z</cp:lastPrinted>
  <dcterms:modified xsi:type="dcterms:W3CDTF">2019-12-04T06:31:00Z</dcterms:modified>
  <cp:revision>17</cp:revision>
  <dc:subject/>
  <dc:title/>
</cp:coreProperties>
</file>