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47782090" r:id="rId2"/>
        </w:objec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/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июня 2014 года                                                                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ов приема граждан депутат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2-е полугодие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/>
        <w:t>В соответствии со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твердить графики приема граждан депутатами Совета муниципального образования Ленинградский район на 2-е полугодие 2014 года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rPr/>
      </w:pPr>
      <w:r>
        <w:rPr/>
        <w:t>Рекомендовать руководителям государственных и муниципальных учреждений, предприятий, организаций, главам сельских поселений безвозмездно предоставлять помещения в дни и часы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Отделу по организационной работе и взаимодействию с органами местного самоуправления администрации муниципального образования (Матюха) обеспечить информирование населения через средства массовой информации о днях и часах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мандатную комиссию (Кар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kern w:val="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kern w:val="0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kern w:val="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Admin</dc:creator>
  <dc:description/>
  <cp:keywords/>
  <dc:language>en-US</dc:language>
  <cp:lastModifiedBy>Admin</cp:lastModifiedBy>
  <cp:lastPrinted>2012-12-11T08:28:00Z</cp:lastPrinted>
  <dcterms:modified xsi:type="dcterms:W3CDTF">2014-06-26T10:35:00Z</dcterms:modified>
  <cp:revision>24</cp:revision>
  <dc:subject/>
  <dc:title/>
</cp:coreProperties>
</file>