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03.05.2023                                                                                                       № 410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краевого конкурса оборонно-массовой и                                                             военно-патриотической работы памяти маршала Жукова Г.К.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Ленинградский район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851"/>
        <w:jc w:val="both"/>
        <w:rPr>
          <w:sz w:val="40"/>
          <w:szCs w:val="28"/>
        </w:rPr>
      </w:pPr>
      <w:r>
        <w:rPr>
          <w:sz w:val="28"/>
          <w:szCs w:val="20"/>
        </w:rPr>
        <w:t>В соответствии с Федеральным законом от 28 марта 1998г.№ 53-ФЗ                                 «О воинской обязанности и военной службе», законом Краснодарского края от 30 декабря 2013 г. № 2867-КЗ «О патриотическом и духовно-нравственном воспитании в Краснодарском крае», постановлением главы администрации Краснодарского края от 1 августа 2007г.№ 701 «Об обязательной подготовке к военной службе и военно-патриотическом воспитании допризывной молодежи Краснодарского края», постановлением главы администрации (губернатора) Краснодарского края от 4 февраля 2020 г.№ 56 «О ежегодном краевом конкурсе оборонно-массовой и военно-патриотической работы памяти маршала Жукова Г.К.», в целях совершенствования оборонно-массовой и военно-патриотической работы на территории муниципального образования Ленинградский район 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оздать организационный комитет по проведению муниципального этапа ежегодного краевого конкурса оборонно-массовой и военно-патриотической работы памяти маршала Жукова Г.К. в муниципальном образования Ленинградский район и утвердить его состав </w:t>
      </w:r>
      <w:r>
        <w:rPr>
          <w:sz w:val="28"/>
          <w:szCs w:val="20"/>
        </w:rPr>
        <w:t>(приложение)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851"/>
        <w:jc w:val="both"/>
        <w:rPr/>
      </w:pPr>
      <w:r>
        <w:rPr>
          <w:sz w:val="28"/>
          <w:szCs w:val="20"/>
        </w:rPr>
        <w:t>2.  Принять участие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тделу организационной работы администрации муниципального образования Ленинградский район (Матюха Т.В) в номинации «Муниципальное образование Краснодарского края с численностью населения до 100 тысяч человек включительно»;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правлению образования администрации муниципального образования Ленинградский район (Казимир О.В.) в номинациях: «Муниципальные управления (отделы) образования органов местного самоуправления муниципальных образования Краснодарского края», «Общеобразовательные организации муниципальных образований Краснодарского края (за исключением муниципальных общеобразовательных организаций, которым в установленном порядке присвоен региональный статус «казачья образовательная организация»)», «Организации дополнительного образования детей», «Муниципальные общеобразовательные организации, которым в установленном порядке присвоен региональный статус «казачья образовательная организация»;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709"/>
        <w:jc w:val="both"/>
        <w:rPr/>
      </w:pPr>
      <w:r>
        <w:rPr>
          <w:sz w:val="28"/>
          <w:szCs w:val="20"/>
        </w:rPr>
        <w:t>- отделу культуры администрации муниципального образования Ленинградский район (Подкидышева В.В.) в номинациях «Управления (отделы) культуры органов местного самоуправления муниципальных образований Краснодарского края», «Государственные и муниципальные учреждения культуры, расположенные на территории Краснодарского края», «Военно-патриотические, архивно-поисковые общественные объединения, клубы»;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тделу по молодежной политики администрации муниципального образования Ленинградский район (Кухаренко Д.П.) в номинациях «Управления (отделы) по делам молодежи органов местного самоуправления муниципальных образований Краснодарского края», «Некоммерческие организации военно-патриотической направленности, осуществляющие деятельность на территории Краснодарского края»;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709"/>
        <w:jc w:val="both"/>
        <w:rPr/>
      </w:pPr>
      <w:r>
        <w:rPr>
          <w:sz w:val="28"/>
          <w:szCs w:val="20"/>
        </w:rPr>
        <w:t>3. Рекомендовать принять участие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709"/>
        <w:jc w:val="both"/>
        <w:rPr/>
      </w:pPr>
      <w:r>
        <w:rPr>
          <w:sz w:val="28"/>
          <w:szCs w:val="20"/>
        </w:rPr>
        <w:t>- руководителям образовательных организаций профессионального образования (Бауэру Г.В, Гура В.В.) в номинациях: «Профессиональные образовательные организации (в том числе военные)», «Студенты образовательных организаций профессионального и высшего образования, расположенных на территории Краснодарского края, независимо от подведомственности»»;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манскому районному казачьему обществу отдельского казачьего общества-Ейский казачий отдел Кубанского войскового казачьего общества (Черный К.С.) в номинации «Районные казачьи общества Кубанского войскового казачьего общества»;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709"/>
        <w:jc w:val="both"/>
        <w:rPr/>
      </w:pPr>
      <w:r>
        <w:rPr>
          <w:sz w:val="28"/>
          <w:szCs w:val="20"/>
        </w:rPr>
        <w:t>- отделению союза казачьей молодежи в Ленинградском районе (Риган Н.В.) в номинации «Отделения Союза казачьей молодежи Кубани в муниципальных образованиях Краснодарского края»;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- Ленинград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Нечепоренко Л.Н.) в номинации «Районные, городские, окружные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»;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709"/>
        <w:jc w:val="both"/>
        <w:rPr/>
      </w:pPr>
      <w:r>
        <w:rPr>
          <w:sz w:val="28"/>
          <w:szCs w:val="20"/>
        </w:rPr>
        <w:t>- ООО «Редакция газеты «Степные зори» (Коваленко А.Г.) в номинации «Периодические печатные издания (в том, числе газеты, журналы и другие издания, относящиеся к печатным периодическим изданиям в соответствии с Законом Российской Федерации от 27 декабря 1991г. № 2124-1 «О средствах массовой информации»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Руководителям отраслевых (функциональных) органов администрации муниципального образования Ленинградский район, перечисленных в пункте 2 постановления, а также руководителям организаций, указанных в пункте 3 постановления конкурсные работы (материалы), направляемые в органы исполнительной власти Краснодарского края, предоставить в отдел организационной работы администрации муниципального образования Ленинградский район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до 1 июня 2023 года «Зимний рубеж», «Марш Победы»;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до 1 сентября 2023 года «Летнее наступление»;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 ноября 2023 года «Осенний прорыв»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й работы администрации муниципального образования Ленинградский район (Матюха Т.В.) предоставить конкурсные работы (материалы) в департамент по делам казачества, военным вопросам и работе с допризывной молодежью Краснодарского края до 20 ноября 2023 года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ой политики и СМИ администрации муниципального образования Ленинградский район (Борейшей А.А.) разместить настоящее постановление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муниципального образования Ленинградский район Шерстобитова В.Н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ий район                                                                           Ю.Ю.Шули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4:00Z</dcterms:created>
  <dc:creator>Admin</dc:creator>
  <dc:description/>
  <cp:keywords/>
  <dc:language>en-US</dc:language>
  <cp:lastModifiedBy>Шереметьева</cp:lastModifiedBy>
  <cp:lastPrinted>2023-04-28T17:06:00Z</cp:lastPrinted>
  <dcterms:modified xsi:type="dcterms:W3CDTF">2023-05-05T04:36:00Z</dcterms:modified>
  <cp:revision>13</cp:revision>
  <dc:subject/>
  <dc:title/>
</cp:coreProperties>
</file>