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ЛЕНИНГРАДСКИЙ РАЙОН</w:t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0 августа 2017года                       № 1049                          ст.  Ленинградск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еречня  муниципального имущества, свободного от прав третьих лиц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(за исключением имущественных пра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убъектов малого и среднего предпринимательства),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назначенных для передачи во  владение и (или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в пользование на долгосрочной основе субъектам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алого и среднего предпринимательства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ствуясь Федеральными законами  от 24 июля 2007 года № 209-ФЗ «О развитии малого и среднего предпринимательства в Российской Федерации», от 6 октября 2003 года № 131-ФЗ «Об общих принципах организации местного самоуправления в Российской Федерации», Уставом муниципального образования Ленинградский район, постановляю: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Утвердить Перечень 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ых для передачи во  владение и (или) в пользование на долгосрочной основе субъектам  малого и среднего предпринимательства (прилагается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Постановление администрации муниципального образования Ленинградский район от 29 августа 2016 года № 781 « Об утвержде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ых для передачи во  владение и (или) в пользование на долгосрочной основе субъектам  малого и среднего предпринимательства и организациям, образующим инфраструктуру поддержки субъектов малого и среднего предпринимательства» признать утратившим силу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Контроль за выполнением настоящего постановления возложить на заместителя главы муниципального образования А.Н. Шередекин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4.Постановление вступает в силу со дня его обнародования и подлежит размещению  в сети «Интернет» на официальном сайте  администрации муниципального образования Ленинградский район по адресу: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adminlenkub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енинградский район                                                                        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.Н.Гукалов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7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ПРИЛОЖЕНИЕ</w:t>
      </w:r>
    </w:p>
    <w:p>
      <w:pPr>
        <w:pStyle w:val="Normal"/>
        <w:numPr>
          <w:ilvl w:val="0"/>
          <w:numId w:val="0"/>
        </w:numPr>
        <w:ind w:left="900" w:hanging="70"/>
        <w:outlineLvl w:val="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УТВЕРЖДЕН</w:t>
      </w:r>
    </w:p>
    <w:p>
      <w:pPr>
        <w:pStyle w:val="Normal"/>
        <w:ind w:left="900" w:hanging="7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постановлением администрации</w:t>
      </w:r>
    </w:p>
    <w:p>
      <w:pPr>
        <w:pStyle w:val="Normal"/>
        <w:ind w:left="900" w:hanging="7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муниципального образования</w:t>
      </w:r>
    </w:p>
    <w:p>
      <w:pPr>
        <w:pStyle w:val="Normal"/>
        <w:ind w:left="900" w:hanging="7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Ленинградский район</w:t>
      </w:r>
    </w:p>
    <w:p>
      <w:pPr>
        <w:sectPr>
          <w:type w:val="nextPage"/>
          <w:pgSz w:w="11906" w:h="16838"/>
          <w:pgMar w:left="1701" w:right="68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900" w:hanging="7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от 30.08.2017 г. № 1049</w:t>
      </w:r>
    </w:p>
    <w:tbl>
      <w:tblPr>
        <w:tblW w:w="322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323"/>
        <w:gridCol w:w="1927"/>
        <w:gridCol w:w="1627"/>
        <w:gridCol w:w="1854"/>
        <w:gridCol w:w="1854"/>
        <w:gridCol w:w="1394"/>
        <w:gridCol w:w="1611"/>
        <w:gridCol w:w="1652"/>
        <w:gridCol w:w="1652"/>
        <w:gridCol w:w="1134"/>
        <w:gridCol w:w="1605"/>
        <w:gridCol w:w="1067"/>
        <w:gridCol w:w="1181"/>
        <w:gridCol w:w="1626"/>
        <w:gridCol w:w="2052"/>
        <w:gridCol w:w="1541"/>
        <w:gridCol w:w="1865"/>
        <w:gridCol w:w="1169"/>
        <w:gridCol w:w="239"/>
        <w:gridCol w:w="17"/>
        <w:gridCol w:w="128"/>
        <w:gridCol w:w="94"/>
        <w:gridCol w:w="17"/>
        <w:gridCol w:w="222"/>
        <w:gridCol w:w="51"/>
        <w:gridCol w:w="188"/>
        <w:gridCol w:w="51"/>
        <w:gridCol w:w="145"/>
        <w:gridCol w:w="43"/>
        <w:gridCol w:w="51"/>
        <w:gridCol w:w="188"/>
        <w:gridCol w:w="51"/>
        <w:gridCol w:w="188"/>
        <w:gridCol w:w="51"/>
        <w:gridCol w:w="68"/>
        <w:gridCol w:w="120"/>
        <w:gridCol w:w="51"/>
        <w:gridCol w:w="188"/>
        <w:gridCol w:w="42"/>
        <w:gridCol w:w="9"/>
        <w:gridCol w:w="188"/>
        <w:gridCol w:w="42"/>
        <w:gridCol w:w="9"/>
        <w:gridCol w:w="136"/>
        <w:gridCol w:w="52"/>
        <w:gridCol w:w="42"/>
        <w:gridCol w:w="9"/>
        <w:gridCol w:w="136"/>
        <w:gridCol w:w="52"/>
        <w:gridCol w:w="42"/>
        <w:gridCol w:w="9"/>
        <w:gridCol w:w="136"/>
        <w:gridCol w:w="17"/>
        <w:gridCol w:w="35"/>
        <w:gridCol w:w="42"/>
        <w:gridCol w:w="9"/>
        <w:gridCol w:w="188"/>
        <w:gridCol w:w="42"/>
        <w:gridCol w:w="9"/>
        <w:gridCol w:w="188"/>
        <w:gridCol w:w="42"/>
        <w:gridCol w:w="9"/>
        <w:gridCol w:w="188"/>
        <w:gridCol w:w="51"/>
        <w:gridCol w:w="188"/>
        <w:gridCol w:w="51"/>
      </w:tblGrid>
      <w:tr>
        <w:trPr>
          <w:trHeight w:val="735" w:hRule="atLeast"/>
        </w:trPr>
        <w:tc>
          <w:tcPr>
            <w:tcW w:w="31695" w:type="dxa"/>
            <w:gridSpan w:val="54"/>
            <w:tcBorders/>
            <w:vAlign w:val="bottom"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b/>
                <w:color w:val="000000"/>
              </w:rPr>
              <w:t>Перечень  муниципального имущества, свободного от прав третьих лиц (за исключением имущественных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бъектов малого и среднего предпринимательства), предназначенных для передачи во  владение и (или)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 пользование на долгосрочной основе субъектам малого и среднего предпринимательства</w:t>
              <w:br/>
            </w:r>
          </w:p>
        </w:tc>
        <w:tc>
          <w:tcPr>
            <w:tcW w:w="5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именование органа  </w:t>
            </w:r>
          </w:p>
        </w:tc>
        <w:tc>
          <w:tcPr>
            <w:tcW w:w="53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муниципального образования Ленинградский район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-1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чтовый адрес</w:t>
            </w:r>
          </w:p>
        </w:tc>
        <w:tc>
          <w:tcPr>
            <w:tcW w:w="53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740, Краснодарский край, Ленинградский район, станица Ленинградская, улица Чернышевского, 17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-1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ветственное структурное подразделение</w:t>
            </w:r>
          </w:p>
        </w:tc>
        <w:tc>
          <w:tcPr>
            <w:tcW w:w="53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Новоуманского сельского поселения Ленинградского района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-1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.И.О. исполнителя</w:t>
            </w:r>
          </w:p>
        </w:tc>
        <w:tc>
          <w:tcPr>
            <w:tcW w:w="53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дновол Кристина Валерьевна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-1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4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тактный номер телефона</w:t>
            </w:r>
          </w:p>
        </w:tc>
        <w:tc>
          <w:tcPr>
            <w:tcW w:w="53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61457296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-1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4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 электронной почты</w:t>
            </w:r>
          </w:p>
        </w:tc>
        <w:tc>
          <w:tcPr>
            <w:tcW w:w="53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s19@diok.ru</w:t>
              </w:r>
            </w:hyperlink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-1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дрес страницы в информационно-телекоммуникационной </w:t>
              <w:br/>
              <w:t>сети «Интернет» с размещенным перечнем (изменениями, внесенными в перечень)</w:t>
            </w:r>
          </w:p>
        </w:tc>
        <w:tc>
          <w:tcPr>
            <w:tcW w:w="53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adminlenkub.ru/mal_biz/</w:t>
              </w:r>
            </w:hyperlink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-15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в реестре имущества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рес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естоположение)</w:t>
              <w:br/>
              <w:t>объекта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6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уктурированный адрес объекта</w:t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объекта недвижимости; движимое имущество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70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 недвижимом имуществе или его части</w:t>
            </w:r>
          </w:p>
        </w:tc>
        <w:tc>
          <w:tcPr>
            <w:tcW w:w="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 движимом имуществе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1</w:t>
            </w:r>
          </w:p>
        </w:tc>
        <w:tc>
          <w:tcPr>
            <w:tcW w:w="12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 праве аренды или праве безвозмездного пользования имущество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2</w:t>
            </w:r>
          </w:p>
        </w:tc>
        <w:tc>
          <w:tcPr>
            <w:tcW w:w="2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одно из значений:</w:t>
              <w:br/>
              <w:t xml:space="preserve"> в перечне  </w:t>
              <w:br/>
              <w:t>(изменениях в перечни)</w:t>
            </w:r>
            <w:r>
              <w:rPr>
                <w:sz w:val="20"/>
                <w:szCs w:val="20"/>
                <w:vertAlign w:val="superscript"/>
              </w:rPr>
              <w:t>13</w:t>
            </w:r>
          </w:p>
        </w:tc>
        <w:tc>
          <w:tcPr>
            <w:tcW w:w="4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вом акте, в соответствии с которым имущество включено в перечень (изменены сведения об имуществе в перечне)</w:t>
            </w:r>
            <w:r>
              <w:rPr>
                <w:sz w:val="20"/>
                <w:szCs w:val="20"/>
                <w:vertAlign w:val="superscript"/>
              </w:rPr>
              <w:t>14</w:t>
            </w:r>
          </w:p>
        </w:tc>
        <w:tc>
          <w:tcPr>
            <w:tcW w:w="5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астровый номер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1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части объекта недвижимости согласно сведениям государственного кадастра недвижимости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ая характеристика объекта недвижимости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бъекта уче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6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6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ъекта малого и среднего предпринимательства</w:t>
            </w:r>
          </w:p>
        </w:tc>
        <w:tc>
          <w:tcPr>
            <w:tcW w:w="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субъекта Российской Федерации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униципального района / городского округа / внутригородского округа территории города федерального значени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городского поселения / сельского поселения / внутригородского района городского округ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населенного пункт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ип </w:t>
              <w:br/>
              <w:t>элемента планировочной структуры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элемента планировочной струк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элемента улично-дорожной сети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элемента улично-дорожной сет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мер </w:t>
              <w:br/>
              <w:t>дома (включая литеру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и номер корпуса, строения, владения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(кадастровый, условный, устаревший)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(площадь - для земельных участков, зданий, помещений;  протяженность, объем, площадь, глубина залегания и т.п. - для сооружений; протяженность, объем, площадь, глубина залегания и т.п. согласно проектной документации - для объектов незавершенного строительства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ическое значение/ Проектируемое значение (для объектов незавершенного строительства)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диница измерения </w:t>
              <w:br/>
              <w:t xml:space="preserve">(для площади - кв. м; для протяженности - м; для глубины </w:t>
              <w:br/>
              <w:t>залегания - м; для объема - куб. м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й регистрационный знак (при наличии)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бъекта учета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а, модель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выпуск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ное наименование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заключения договора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окончания действия договор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ное наименование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-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заключения договораДата окончания действия договора</w:t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, принявшего документ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кумента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</w:tr>
      <w:tr>
        <w:trPr>
          <w:trHeight w:val="6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-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8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7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одарский край, Ленинградский район, в границах ЗАО "им. Ильича", участок 0, секция 14, контур 10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одарский край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нинградский район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падное сельское поселение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границах ЗАО "им. Ильича"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асток 0, секция 14, контур 10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движимое имущество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:19:0101000:123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6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ка крематора и обустройство места (площадки) его установки в Ленинградском районе, в том числе: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-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еречне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Ленинградский район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8.2017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</w:t>
            </w:r>
          </w:p>
        </w:tc>
      </w:tr>
      <w:tr>
        <w:trPr>
          <w:trHeight w:val="228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одарский край, Ленинградский район, в границах ЗАО "им. Ильича", участок 0, секция 14, контур 10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одарский край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нинградский район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падное сельское поселение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границах ЗАО "им. Ильича"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оружение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вес над крематором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-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еречне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Ленинградский район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8.2017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</w:t>
            </w:r>
          </w:p>
        </w:tc>
      </w:tr>
      <w:tr>
        <w:trPr>
          <w:trHeight w:val="289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одарский край, Ленинградский район, в границах ЗАО "им. Ильича", участок 0, секция 14, контур 10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одарский край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нинградский район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падное сельское поселение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границах ЗАО "им. Ильича"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оружение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ытовое помещение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-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еречне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муницн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8.2017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</w:t>
            </w:r>
          </w:p>
        </w:tc>
      </w:tr>
      <w:tr>
        <w:trPr>
          <w:trHeight w:val="228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одарский край, Ленинградский район, в границах ЗАО "им. Ильича", участок 0, секция 14, контур 10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одарский край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нинградский район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падное сельское поселение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границах ЗАО "им. Ильича"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оружение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алет на 1 отдел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-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еречне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мон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8.2017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</w:t>
            </w:r>
          </w:p>
        </w:tc>
      </w:tr>
      <w:tr>
        <w:trPr>
          <w:trHeight w:val="30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одарский край, Ленинградский район, в границах ЗАО "им. Ильича", участок 0, секция 14, контур 10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одарский край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нинградский район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падное сельское поселение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границах ЗАО "им. Ильича"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граждение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граждение территории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-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еречне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Ленинградский район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8.2017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</w:t>
            </w:r>
          </w:p>
        </w:tc>
      </w:tr>
      <w:tr>
        <w:trPr>
          <w:trHeight w:val="268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одарский край, Ленинградский район, в границах ЗАО "им. Ильича", участок 0, секция 14, контур 10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одарский край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нинградский район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падное сельское поселение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границах ЗАО "им. Ильича"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оружение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зды и площадки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-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еречне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Ленинградский район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8.2017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</w:t>
            </w:r>
          </w:p>
        </w:tc>
      </w:tr>
      <w:tr>
        <w:trPr>
          <w:trHeight w:val="36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одарский край, Ленинградский район, в границах ЗАО "им. Ильича", участок 0, секция 14, контур 10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одарский край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нинградский район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падное сельское поселение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границах ЗАО "им. Ильича"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ти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утриплощадочные сети: электроснабжение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-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еречне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Ленинградский район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8.2017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</w:t>
            </w:r>
          </w:p>
        </w:tc>
      </w:tr>
      <w:tr>
        <w:trPr>
          <w:trHeight w:val="288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одарский край, Ленинградский район, в границах ЗАО "им. Ильича", участок 0, секция 14, контур 10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одарский край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нинградский район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падное сельское поселение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границах ЗАО "им. Ильича"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транспортное средство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соровоз восьмиконтейнерный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-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еречне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Ленинградский район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8.2017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</w:t>
            </w:r>
          </w:p>
        </w:tc>
      </w:tr>
      <w:tr>
        <w:trPr>
          <w:trHeight w:val="262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одарский край, Ленинградский район, в границах ЗАО "им. Ильича", участок 0, секция 14, контур 10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одарский край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нинградский район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падное сельское поселение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границах ЗАО "им. Ильича"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ка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ематор для утилизации органических и биологических отходов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-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еречне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Ленинградский район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8.2017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</w:t>
            </w:r>
          </w:p>
        </w:tc>
      </w:tr>
      <w:tr>
        <w:trPr>
          <w:trHeight w:val="310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одарский край, Ленинград-ский район, ст. Ленинград-ская, ул. Красноармей-ская,1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одарский край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нинградский район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ниц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нинградская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движимое имущество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-23-38/043/2009-17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дастровы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(номер на поэтажном плане 17)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тивный офис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дание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-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еречне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Ленинградский район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8.2017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</w:t>
            </w:r>
          </w:p>
        </w:tc>
      </w:tr>
      <w:tr>
        <w:trPr>
          <w:trHeight w:val="49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одарский край, Ленинградский район, ст. Ленинград-ская, ул. Красноармей-ская,1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одарский край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нинградский район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ниц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нинградская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движимое имущество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-23-38/043/2009-171</w:t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дастровый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4  (номер на поэтажном плане 20)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тивный офис,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дание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-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еречне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Ленинградский район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8.2017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</w:t>
            </w:r>
          </w:p>
        </w:tc>
      </w:tr>
      <w:tr>
        <w:trPr>
          <w:trHeight w:val="76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одарский край, Ленинград-ский район, ст. Ленинград-ская, ул. Красноармей-ская,1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одарский край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нинградский район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ниц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нинградская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движимое имущество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-23-38/043/2009-171</w:t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дастровый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 (номер на поэтажном плане 21)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тивный офис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дание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-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еречне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Ленинградский район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8.2017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</w:t>
            </w:r>
          </w:p>
        </w:tc>
      </w:tr>
      <w:tr>
        <w:trPr>
          <w:trHeight w:val="63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одарский край, Ленинград-ский район, ст. Ленинград-ская, ул. Красноармей-ская,1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одарский край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нинградский район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ниц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нинградская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ое 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я сбора  ор-ганических и биологических отходов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ое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тейнеры для сбора биологических отходов для автотранспортного средства МК-2 в кличестве 2 (двух) шту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-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Ленинградский район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8.2017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183" w:leader="none"/>
        </w:tabs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чальник отдела имущественных отношений </w:t>
      </w:r>
    </w:p>
    <w:p>
      <w:pPr>
        <w:pStyle w:val="Normal"/>
        <w:tabs>
          <w:tab w:val="clear" w:pos="708"/>
          <w:tab w:val="left" w:pos="13183" w:leader="none"/>
        </w:tabs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left" w:pos="13183" w:leader="none"/>
        </w:tabs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енинградский район</w:t>
        <w:tab/>
      </w:r>
    </w:p>
    <w:p>
      <w:pPr>
        <w:pStyle w:val="Normal"/>
        <w:tabs>
          <w:tab w:val="clear" w:pos="708"/>
          <w:tab w:val="left" w:pos="13183" w:leader="none"/>
        </w:tabs>
        <w:ind w:firstLine="54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.Г. Тоцкая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1134" w:right="1134" w:gutter="0" w:header="0" w:top="170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5">
    <w:name w:val="xl7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92">
    <w:name w:val="xl92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color w:val="0000FF"/>
      <w:u w:val="single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center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19@diok.ru" TargetMode="External"/><Relationship Id="rId3" Type="http://schemas.openxmlformats.org/officeDocument/2006/relationships/hyperlink" Target="http://www.adminlenkub.ru/mal_bi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0:54:00Z</dcterms:created>
  <dc:creator>COMP</dc:creator>
  <dc:description/>
  <cp:keywords/>
  <dc:language>en-US</dc:language>
  <cp:lastModifiedBy>Администрация</cp:lastModifiedBy>
  <cp:lastPrinted>2017-08-31T10:40:00Z</cp:lastPrinted>
  <dcterms:modified xsi:type="dcterms:W3CDTF">2017-10-02T12:13:00Z</dcterms:modified>
  <cp:revision>25</cp:revision>
  <dc:subject/>
  <dc:title>О Порядке формирования и ведения перечня муниципального </dc:title>
</cp:coreProperties>
</file>