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9504237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т  11 ноября 2013 года                                                                                 №  78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Ленинградский район от 19 апреля 2012 года № 20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о порядке учета, предостав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спользования служебных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го жилищного фонд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Ленингра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пунктом 8.2 </w:t>
      </w:r>
      <w:hyperlink r:id="rId4">
        <w:r>
          <w:rPr>
            <w:rStyle w:val="InternetLink"/>
          </w:rPr>
          <w:t>статьи 15</w:t>
        </w:r>
      </w:hyperlink>
      <w:r>
        <w:rPr/>
        <w:t xml:space="preserve"> Федерального закона                 от 6 октября 2003 года № 131-ФЗ «Об общих принципах организации местного самоуправления в Российской Федерации» (с изменениями),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0 января 2013 года № 7 «Об утверждении долгосрочной краевой целевой программы «Укрепление правопорядка, профилактика правонарушений, усиление борьбы с преступностью в Краснодарском крае на 2013 - 2015 годы»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решение Совета муниципального образования Ленинградский район от 19 апреля 2012 года № 20 «Об утверждении Положения о порядке учета, предоставления и использования служебных жилых помещений специализированного жилищного фонда муниципального образования Ленинградский район», изложив приложение к решению в новой редакции (приложение).</w:t>
      </w:r>
    </w:p>
    <w:p>
      <w:pPr>
        <w:pStyle w:val="Normal"/>
        <w:ind w:firstLine="851"/>
        <w:jc w:val="both"/>
        <w:rPr/>
      </w:pPr>
      <w:r>
        <w:rPr/>
        <w:t>2. Контроль  за исполнением данно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/>
      </w:pPr>
      <w:r>
        <w:rPr/>
        <w:t>3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Ленинградский район                                                                             В.Н.Гук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образования   </w:t>
      </w:r>
    </w:p>
    <w:p>
      <w:pPr>
        <w:pStyle w:val="Normal"/>
        <w:jc w:val="both"/>
        <w:rPr/>
      </w:pPr>
      <w:r>
        <w:rPr/>
        <w:t>Ленинградский район                                                                             И.А.Горелко</w:t>
      </w:r>
      <w:r>
        <w:rPr>
          <w:b/>
        </w:rPr>
        <w:t xml:space="preserve">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A28DF19D1CAD63801CFC0A92D9A4C3E78B614FBA16646E575356BB7DDE274A0E621EA6B8B0F67EUCQ3O" TargetMode="External"/><Relationship Id="rId5" Type="http://schemas.openxmlformats.org/officeDocument/2006/relationships/hyperlink" Target="consultantplus://offline/ref=17A28DF19D1CAD63801CFC0A92D9A4C3E78A6A43BA12646E575356BB7DDE274A0E621EA6B8B0F679UCQ9O" TargetMode="External"/><Relationship Id="rId6" Type="http://schemas.openxmlformats.org/officeDocument/2006/relationships/hyperlink" Target="consultantplus://offline/ref=17A28DF19D1CAD63801CFC0980B5FBC9E1853C47B8176D3B080C0DE62AD72D1DU4Q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Admin</dc:creator>
  <dc:description/>
  <cp:keywords/>
  <dc:language>en-US</dc:language>
  <cp:lastModifiedBy>Admin</cp:lastModifiedBy>
  <cp:lastPrinted>2013-11-14T15:04:00Z</cp:lastPrinted>
  <dcterms:modified xsi:type="dcterms:W3CDTF">2013-11-18T06:00:00Z</dcterms:modified>
  <cp:revision>18</cp:revision>
  <dc:subject/>
  <dc:title> </dc:title>
</cp:coreProperties>
</file>