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934735847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5 года</w:t>
        <w:tab/>
        <w:t xml:space="preserve">   </w:t>
        <w:tab/>
        <w:tab/>
        <w:tab/>
        <w:t xml:space="preserve">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наделении контрольно-счетной палаты муниципального образования Ленинградский район частью полномочий контрольных органов</w:t>
      </w:r>
    </w:p>
    <w:p>
      <w:pPr>
        <w:pStyle w:val="Heading1"/>
        <w:rPr/>
      </w:pPr>
      <w:r>
        <w:rPr/>
        <w:t>сельских поселений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07 февраля 2011 года № 6-ФЗ « Об общих принципах организации и деятельности контрольно-счетных органов субъектов Российской  Федерации и муниципальных образований »,  руководствуясь статьей 264.4  Бюджетного кодекса Российской Федерации,  частью 4 статьи 15  Федерального закона от 06 октября 2003 года  №131-ФЗ «Об общих принципах местного организации местного самоуправления в Российской Федерации», пунктом 3 статьи 46 Устава муниципального образования Ленинградский район, в соответствии с решениями Совета Белохуторского сельского поселения от 23 января 2015 года №1 «О передаче контрольно-счетной палате муниципального образования Ленинградский район части полномочий контрольного органа поселения на 2015 год», Совета  Западного сельского поселения от 16 января 2015 года №2 «О передаче контрольно-счетной палате муниципального образования Ленинградский район части полномочий контрольного органа поселения на 2015 год»», Совета Куликовского поселения от 14 января 2015 года № 1 «О передаче контрольно-счетной палате муниципального образования Ленинградский район части полномочий контрольного органа поселения на 2015 год», Совета Образцового   сельского поселения от 19 декабря  2014 года №46 «О передаче контрольно-счетной палате муниципального образования Ленинградский район части полномочий контрольного органа Образцового сельского поселения на 2015 год», Совета Первомайского  сельского поселения от 20 января 2015 года №4 «О передаче контрольно-счетной палате муниципального образования Ленинградский район части полномочий контрольного органа поселения на 2015 год», Совета Восточного сельского поселения от 23 января 2015 года №1 «О наделении контрольно-счетной палаты муниципального образования Ленинградский район частью полномочий контрольного органа Восточного сельского поселения Ленинградского района на 2015 год», Совета Новоуманского сельского поселения от 31 декабря 2014 года № 34 «О передаче контрольно-счетной палате муниципального образования Ленинградский район части полномочий контрольного органа поселения на 2015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контрольно-счетную палату муниципального образования Ленинградский район в 2015 году  полномочиями по проведению внеш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годового отчета об исполнении бюджетов Белохуторского, Западного, Куликовского,  Образцового, Первомайского, Восточного, Новоуманского сельских поселений Ленинградского района за 2014 год и экспертиз проектов бюджетов данных сельских поселений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ие соглашения с указанными Советами сельских поселений Ленинградского района о передаче контрольно-счетной палате муниципального образования Ленинградский район части полномочий контрольных органов поселений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5-01-26T14:47:00Z</cp:lastPrinted>
  <dcterms:modified xsi:type="dcterms:W3CDTF">2015-03-10T07:08:00Z</dcterms:modified>
  <cp:revision>24</cp:revision>
  <dc:subject/>
  <dc:title/>
</cp:coreProperties>
</file>