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4.95pt" filled="f" o:ole="">
            <v:imagedata r:id="rId3" o:title=""/>
          </v:shape>
          <o:OLEObject Type="Embed" ProgID="" ShapeID="ole_rId2" DrawAspect="Content" ObjectID="_1478738788" r:id="rId2"/>
        </w:object>
      </w:r>
    </w:p>
    <w:p>
      <w:pPr>
        <w:pStyle w:val="Style18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24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РОЕКТ</w:t>
      </w:r>
    </w:p>
    <w:p>
      <w:pPr>
        <w:pStyle w:val="Style18"/>
        <w:spacing w:lineRule="auto" w:line="240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spacing w:lineRule="auto" w:line="240"/>
        <w:rPr/>
      </w:pPr>
      <w:r>
        <w:rPr>
          <w:sz w:val="28"/>
        </w:rPr>
        <w:t xml:space="preserve">СОВЕТА МУНИЦИПАЛЬНОГО ОБРАЗОВАНИЯ 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ЛЕНИНГРАДСКИЙ РАЙОН</w:t>
      </w:r>
    </w:p>
    <w:p>
      <w:pPr>
        <w:pStyle w:val="Normal"/>
        <w:tabs>
          <w:tab w:val="clear" w:pos="708"/>
          <w:tab w:val="left" w:pos="54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rPr>
          <w:sz w:val="28"/>
          <w:szCs w:val="28"/>
        </w:rPr>
      </w:pPr>
      <w:r>
        <w:rPr>
          <w:sz w:val="28"/>
          <w:szCs w:val="28"/>
        </w:rPr>
        <w:t>от «___»_______2022 г.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и стоимости </w:t>
      </w:r>
    </w:p>
    <w:p>
      <w:pPr>
        <w:pStyle w:val="TextBody"/>
        <w:rPr/>
      </w:pPr>
      <w:r>
        <w:rPr>
          <w:b/>
          <w:bCs/>
          <w:sz w:val="28"/>
          <w:szCs w:val="28"/>
        </w:rPr>
        <w:t>платных дополнительных образовательных услуг,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казываемых </w:t>
      </w:r>
      <w:r>
        <w:rPr>
          <w:b/>
          <w:sz w:val="28"/>
          <w:szCs w:val="28"/>
        </w:rPr>
        <w:t xml:space="preserve">муниципальным автономным общеобразовательным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учреждением средней общеобразовательной школой № 1 </w:t>
      </w:r>
    </w:p>
    <w:p>
      <w:pPr>
        <w:pStyle w:val="TextBody"/>
        <w:rPr/>
      </w:pPr>
      <w:r>
        <w:rPr>
          <w:b/>
          <w:sz w:val="28"/>
          <w:szCs w:val="28"/>
        </w:rPr>
        <w:t>имени З.Я. Лавровского станицы Ленинградской</w:t>
      </w:r>
    </w:p>
    <w:p>
      <w:pPr>
        <w:pStyle w:val="TextBody"/>
        <w:rPr/>
      </w:pPr>
      <w:r>
        <w:rPr>
          <w:b/>
          <w:sz w:val="28"/>
          <w:szCs w:val="28"/>
        </w:rPr>
        <w:t>муниципального образования Ленинградский район</w:t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. № 273-ФЗ «Об образовании в Российской Федерации», руководствуясь Уставом муниципального образования Ленинградский район и Уста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общеобразовательного учреждения средней общеобразовательной школы № 1 имени З.Я. Лавровского станицы Ленинградской муниципального образования Ленинградский район, в целях оказания платных дополнительных образовательных услуг для удовлетворения спроса населения Ленинградского района, Совет муниципального образования Ленинградский район р е ш и л: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1. Утвердить перечень и стоимость платных дополнительных образовательных услуг, оказываемых муниципальным бюджетным общеобразовательным учреждением средней общеобразовательной школой № 1 имени З.Я. Лавровского станицы Ленинградской муниципального образования Ленинградский район (прилагается)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2. Управлению образования администрации муниципального образования Ленинградский район (Казимир О.В.) обеспечить контроль за деятельностью муниципального автономного общеобразовательного учреждения средней школы № 1 имени З.Я. Лавровского станицы Ленинградской муниципального образования Ленинградский район в части реализации платных дополнительных образовательных услуг, которые не могут быть оказаны вместо образовательной деятельности, финансовое обеспечение которой осуществляется за счет средств муниципального образования Ленинградский район.</w:t>
      </w:r>
    </w:p>
    <w:p>
      <w:pPr>
        <w:pStyle w:val="TextBody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знать утратившим силу решение Совета муниципального образования Ленинградский район от 12 сентября 2016 г.  № 74 «Об утверждении перечня и стоимости платных дополнительных услуг, оказываемых муниципальным бюджетным общеобразовательным  учреждением  средней  общеобразовательной  школой  № 1 им. З.Я.Лавровского станицы Ленинградской муниципального образования Ленинградский район».</w:t>
      </w:r>
    </w:p>
    <w:p>
      <w:pPr>
        <w:pStyle w:val="TextBody"/>
        <w:ind w:firstLine="851"/>
        <w:jc w:val="both"/>
        <w:rPr/>
      </w:pPr>
      <w:r>
        <w:rPr>
          <w:bCs/>
          <w:sz w:val="28"/>
          <w:szCs w:val="28"/>
        </w:rPr>
        <w:t>4. Контроль за выполнением данного решения возложить на комиссию по вопросам социально-правовой политики и взаимодействию с общественными организациями (Яровенко С.С.).</w:t>
      </w:r>
    </w:p>
    <w:p>
      <w:pPr>
        <w:pStyle w:val="TextBody"/>
        <w:ind w:firstLine="851"/>
        <w:jc w:val="both"/>
        <w:rPr>
          <w:bCs/>
          <w:color w:val="FF6600"/>
          <w:sz w:val="28"/>
          <w:szCs w:val="28"/>
        </w:rPr>
      </w:pPr>
      <w:r>
        <w:rPr>
          <w:bCs/>
          <w:sz w:val="28"/>
          <w:szCs w:val="28"/>
        </w:rPr>
        <w:t xml:space="preserve">5. Настоящее решение вступает в силу со дня его официального опубликования. </w:t>
      </w:r>
    </w:p>
    <w:p>
      <w:pPr>
        <w:pStyle w:val="TextBody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ий район                                                                          Ю.Ю. Шулико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ий район                                                                             И.А.Горелко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5812" w:hanging="70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70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tbl>
      <w:tblPr>
        <w:tblW w:w="472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</w:tblGrid>
      <w:tr>
        <w:trPr/>
        <w:tc>
          <w:tcPr>
            <w:tcW w:w="47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муниципального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Ленинградский район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№ 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стоимость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ных дополнительных образовательных услуг,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х муниципальным автономным общеобразовате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м средней общеобразовательной школой № 1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и З.Я. Лавровского станицы Ленинградской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Ленинградский район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97"/>
        <w:gridCol w:w="2268"/>
        <w:gridCol w:w="2268"/>
      </w:tblGrid>
      <w:tr>
        <w:trPr>
          <w:trHeight w:val="1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плата за 1 час занятий в группе 1-10 человек, рублей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за 1 час занятий в группе 11 - 20 человек, рублей в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месяц</w:t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бразовательные и развивающие услуги по изучению учебных дисциплин сверх часов программ, предусмотренных учебным план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0</w:t>
            </w:r>
          </w:p>
        </w:tc>
      </w:tr>
      <w:tr>
        <w:trPr>
          <w:trHeight w:val="5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разовательные и развивающие услуги по изучению учебных дисциплин сверх часов программ, предусмотренных учебным планом (начальная школа. Всезнай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,00</w:t>
            </w:r>
          </w:p>
        </w:tc>
      </w:tr>
      <w:tr>
        <w:trPr>
          <w:trHeight w:val="5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Группы по адаптации детей к условиям школьной жиз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    О.В. Казимир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58:00Z</dcterms:created>
  <dc:creator>Admin</dc:creator>
  <dc:description/>
  <cp:keywords/>
  <dc:language>en-US</dc:language>
  <cp:lastModifiedBy>Oficerova</cp:lastModifiedBy>
  <cp:lastPrinted>2016-09-15T16:15:00Z</cp:lastPrinted>
  <dcterms:modified xsi:type="dcterms:W3CDTF">2022-10-14T14:28:00Z</dcterms:modified>
  <cp:revision>10</cp:revision>
  <dc:subject/>
  <dc:title/>
</cp:coreProperties>
</file>