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sz w:val="27"/>
          <w:szCs w:val="27"/>
        </w:rPr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2126120466" r:id="rId2"/>
        </w:object>
      </w:r>
    </w:p>
    <w:p>
      <w:pPr>
        <w:pStyle w:val="Style17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5 апреля 2014 года</w:t>
        <w:tab/>
        <w:t xml:space="preserve">   </w:t>
        <w:tab/>
        <w:tab/>
        <w:tab/>
        <w:t xml:space="preserve">    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ставлении к награждению Почетной грамо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го Собрания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долголетний безупречный труд,  активную деятельность в общественно-политической жизни района, Совет муниципального образования Ленинградский район р е ш и л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1.Ходатайствовать перед Законодательным Собранием Краснодарского края о награждении Почетной грамотой Законодательного Собрания Краснодарского края Давыдова Геннадия Викторовича, заместителя главного инженера муниципального унитарного предприятия «Ленинградский Теплоцентр» муниципального образования Ленинградский район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2.Контроль за исполнением настоящего решения оставляю за собой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3.Решение вступает в силу с момента его подписа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jc w:val="both"/>
        <w:rPr/>
      </w:pPr>
      <w:r>
        <w:rPr>
          <w:sz w:val="28"/>
          <w:szCs w:val="28"/>
        </w:rPr>
        <w:t>Ленинградский район                                                                             И.А.Горелко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 w:val="16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59:00Z</dcterms:created>
  <dc:creator>Admin</dc:creator>
  <dc:description/>
  <cp:keywords/>
  <dc:language>en-US</dc:language>
  <cp:lastModifiedBy>Admin</cp:lastModifiedBy>
  <cp:lastPrinted>2014-04-30T11:41:00Z</cp:lastPrinted>
  <dcterms:modified xsi:type="dcterms:W3CDTF">2014-05-05T10:58:00Z</dcterms:modified>
  <cp:revision>8</cp:revision>
  <dc:subject/>
  <dc:title/>
</cp:coreProperties>
</file>