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 внесении изменений в постановление администрации муниципального образования Ленинградский район от 10 сентября 2021 г. № 929 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й услуги «Выдача разрешений на строительство объекта капитального строительства»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10 сентября 2021 г. №929 «Об утверждении административного регламента предоставления муниципальной услуги «Выдача разрешений на строительство объекта капитального строительства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2 декабря 2022 года по 16 дека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3 дека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2-12T13:47:00Z</dcterms:modified>
  <cp:revision>67</cp:revision>
  <dc:subject/>
  <dc:title>     </dc:title>
</cp:coreProperties>
</file>