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 апре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4/5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8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Долгушева Сергея Сергеевича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8 с правом решающего голоса Долгушева Сергея Сергеевича, выдвинутого в состав участковой избирательной комиссии Ленинградским районным отделением Краснодарского краевого отделения политической партии «КОММУНИСТИЧЕСКАЯ ПАРТИЯ РОССИЙСКОЙ ФЕДЕРАЦИИ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Долгушева Сергея Сергеевича, члена участковой избирательной комиссии избирательного участка № 30-08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9-03T20:48:00Z</cp:lastPrinted>
  <dcterms:modified xsi:type="dcterms:W3CDTF">2021-04-09T07:01:00Z</dcterms:modified>
  <cp:revision>75</cp:revision>
  <dc:subject/>
  <dc:title/>
</cp:coreProperties>
</file>