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174183115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3.02.2017 г.</w:t>
        <w:tab/>
        <w:tab/>
        <w:tab/>
        <w:tab/>
        <w:tab/>
        <w:t xml:space="preserve">                       № 14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ельном уровне соотношения среднемесячной заработной платы  руководителей, их заместителей, главных бухгалтеров и среднемесячной заработной платой работников муниципальных учреждений   и муниципальных унитарных предприятий  муниципального образования 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5 Трудового кодекса Российской Федерации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 предельный уровень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 муниципального образования Ленинградский район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учреждений   и муниципальных унитарных предприятий  муниципального образования Ленинградский район  (без учета заработной платы соответствующего руководителя, его заместителей,  главного бухгалтера) в кратности 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информационных технологий управления экономического развития, потребительской сферы и информационных технологий (Финько) обеспечить размещение 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Ленинградский район А.Н.Шереде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 и подлежит размещению на официальном сайте администрации муниципального образования Ленинград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В.Н.Гукал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Ленинградский район от _______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ельном уровне соотношения среднемесячной заработной платы  руководителей, их заместителей, главных бухгалтеров и среднемесячной заработной платой работников муниципальных учреждений   и муниципальных унитарных предприятий  муниципального образования Ленинград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м управлением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Э.В.Андрющенко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О.А.Катюхина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А.Н.Шередекин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а юридического отдела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/>
      </w:pPr>
      <w:r>
        <w:rPr>
          <w:sz w:val="28"/>
          <w:szCs w:val="28"/>
        </w:rPr>
        <w:t>муниципального образования                                                           Ю.А.Лыгина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отдела  администрации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Т.А.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3:00Z</dcterms:created>
  <dc:creator>Администрация</dc:creator>
  <dc:description/>
  <cp:keywords/>
  <dc:language>en-US</dc:language>
  <cp:lastModifiedBy>Администрация</cp:lastModifiedBy>
  <cp:lastPrinted>2017-02-14T16:34:00Z</cp:lastPrinted>
  <dcterms:modified xsi:type="dcterms:W3CDTF">2017-02-15T05:42:00Z</dcterms:modified>
  <cp:revision>11</cp:revision>
  <dc:subject/>
  <dc:title/>
</cp:coreProperties>
</file>