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23 от 8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молодым семьям социальной выплаты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жилого помещения или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бъекта индивидуального жилищного строительства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</w:rPr>
              <w:t>«Предоставление молодым семьям социальной выплат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иобретение жилого помещения ил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объекта индивидуального жилищного строительств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ТЭК, ЖКХ, транспорта и связи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</w:rPr>
              <w:t>«Предоставление молодым семьям социальной выплат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иобретение жилого помещения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объекта индивидуального жилищного строительств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27T07:17:00Z</dcterms:modified>
  <cp:revision>66</cp:revision>
  <dc:subject/>
  <dc:title/>
</cp:coreProperties>
</file>