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8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утор Березан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71171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71171"/>
      <w:bookmarkEnd w:id="2"/>
      <w:r>
        <w:rPr/>
        <w:t xml:space="preserve">Протокол проведения публичных слушаний от 8 февраля 2023 г. № 001/15-23. Присутствовало 7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Новоуман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8 февраля 2023 г., 9 часов 40 минут, </w:t>
      </w:r>
      <w:r>
        <w:rPr>
          <w:rFonts w:eastAsia="Calibri"/>
        </w:rPr>
        <w:t>хутор Березанский, улица Восточная, 4-А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Новоуман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>Правила землепользования и застройки территории Новоуманского</w:t>
            </w:r>
            <w:r>
              <w:rPr/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Черныш Ю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3" w:name="_Hlk126677727"/>
      <w:bookmarkStart w:id="4" w:name="_Hlk126671242"/>
      <w:bookmarkEnd w:id="3"/>
      <w:bookmarkEnd w:id="4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Новоуманск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Новоуманск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5" w:name="_Hlk126677727"/>
      <w:bookmarkStart w:id="6" w:name="_Hlk126677727"/>
      <w:bookmarkEnd w:id="6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7" w:name="_Hlk126671242"/>
      <w:bookmarkStart w:id="8" w:name="_Hlk126671242"/>
      <w:bookmarkEnd w:id="8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7:58:00Z</cp:lastPrinted>
  <dcterms:modified xsi:type="dcterms:W3CDTF">2023-02-07T13:10:00Z</dcterms:modified>
  <cp:revision>134</cp:revision>
  <dc:subject/>
  <dc:title>Заключение о результатах</dc:title>
</cp:coreProperties>
</file>