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1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елохуторско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сельского поселения Ленинградского района от 28 февраля 2014 г. №1 «Об утверждении Правил землепользования и застройки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рритории Белохуторского сельского поселения Ленинград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Heading1"/>
        <w:suppressAutoHyphens w:val="true"/>
        <w:spacing w:lineRule="auto" w:line="252"/>
        <w:ind w:right="849" w:hanging="0"/>
        <w:jc w:val="left"/>
        <w:rPr>
          <w:rFonts w:ascii="Times New Roman;Times New Roman" w:hAnsi="Times New Roman;Times New Roman" w:eastAsia="Times New Roman;Times New Roman" w:cs="Times New Roman;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 w:val="false"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Белохуторско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сельского поселения Ленинградского района от 28 февраля 2014 г. №1 «Об утверждении Правил землепользования и застройк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рритории Белохуторского сельского поселения Ленинградского района  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Белохуторско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 сельского поселения Ленинградского района от 28 февраля 2014 г. №1 «Об утверждении Правил землепользования и застройки территории Белохуторского сельского поселения Ленинградского района 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eastAsia="PMingLiU;新細明體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新細明體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08:53:00Z</dcterms:modified>
  <cp:revision>75</cp:revision>
  <dc:subject/>
  <dc:title/>
</cp:coreProperties>
</file>