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/12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32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Полуниной Светланы Вениамин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32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Полуниной Светланы Вениаминовны, выдвинутой в состав участковой избирательной комиссии собранием избирателей по месту жительства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Полуниной Светланы Вениаминовны, члена участковой избирательной комиссии избирательного участка № 30-32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3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20:08:00Z</cp:lastPrinted>
  <dcterms:modified xsi:type="dcterms:W3CDTF">2021-08-25T17:09:00Z</dcterms:modified>
  <cp:revision>88</cp:revision>
  <dc:subject/>
  <dc:title/>
</cp:coreProperties>
</file>